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Трудность академической неудачи волнует всех - и взрослых, и детей. Очевидно, что нет ни одного психически здорового ребенка, который хотел бы плохо учиться. Когда мечта об успехе в школе разбивается о первую двойку, ребенок сначала теряет желание учиться и просто пропускает занятия или становится "трудным" учеником, что часто приводит к развитию новых негативных форм п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то такое академическая неуспеваемость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успеваемость - это отставание в обучении, при котором ученик не овладевает на достаточном уровне знаниями, предусмотренными учебной программой, а также комплекс трудностей, которые могут развиться у ребенка в связи с регулярными занятиями (как групповыми, так и индивидуальным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тобы найти средство для преодоления неуспеваемости, нужно знать причины, производящие ее. Это может быть невысокий характер мыслительной деятельности ребенка, недостаток у него мотивации к учению, несовершенство системы учебного процесса. Определив, чем обусловлена школьная неуспеваемость, можно оказать обучающемуся грамотную помощь по ее преодол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Формирование у обучающихся способов,  общих и особых интеллектуальных действий в ходе кропотливой, регулярной работы по предмету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Создание системы внеурочной работы как дополнительного способа  по устранению пробелов в знаниях обучающихся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Формирование групповых, персональных и дистанционных форм внеурочной деятельност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Возмещение необходимости в новой информации (широкая информированность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Установление глубокой, стабильной заинтересованности к предмету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Создание экспресс- тестирования для обучающегося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Расширение кругозора обучающихся, их любознательност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Формирование внимания, логического мышления, аккуратности, навыков самопроверки обучающихся.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-Создание благоприятных условий для развития умственных возможностей обучающихся, индивидуального роста слабоуспевающих и неуспевающих дете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Введение современных образовательных технологий, которые помогут слабоуспевающим овладеть программой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Предоставление возможности для участия слабоуспевающих и неуспевающих подростков в творческих конкурсах, выставках и других мероприятиях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наружение  первопричины неуспеваемости с помощью универсальных тестов, позволяющих определить присутствие и характер учебно-познавательных возможностей и интересов обучающихся, определение  подходящих методов и форм обучени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неуспеваемости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обученности обучающихся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обучающихс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учени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етей с проблемами школьной успеваемости можно условно разделить на несколько групп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1 группа. Низкое качество мыслительной деятельности (слабое развитие познавательных процессов – внимания, памяти, мышления, несформированность познавательных умений и навыков и т. д.) сочетается с положительным отношением к учению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2 группа. Высокое качество мыслительной деятельности в паре с отрицательным отношением к учению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3 группа. Низкое качество мыслительной деятельности сочетается с отрицательным отношением к учени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Работа с учащимися со слабым развитием мыслительной деятель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>Для первой группы неуспевающих (со слабо развитой мыслительной деятельностью, но с желанием учиться) проводятся специально организованные занятия по формированию познавательных процессов – внимания, памяти, отдельных мыслительных операций: сравнения, классификации, обобщения; занятия по формированию учебных навыков: алгоритм решения задачи или работа с ее условием, развитие скорости чтения и т. д. Главное в работе с такими детьми – учить учиться. Бесполезно взывать к чувству долга, совести, вызывать родителей в школу – ученики сами болезненно переживают свои неудачи. Наоборот, надо вместе с ними радоваться каждой, пусть малейшей, но победе, каждому продвижению впере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Источник активности человека – его потребности. Мотив – побуждение к активности в определенном направлении. Мотивация – это процессы, определяющие движение к поставленной цели, это факторы (внешние и внутренние), влияющие на активность или пассивность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Как вызвать у учащегося ощущение движения вперед, переживание успеха в учебной деятельности? Для того чтобы заинтересовать учащихся, необходимо использовать все возможности учебного материала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567"/>
        <w:jc w:val="both"/>
        <w:rPr/>
      </w:pPr>
      <w:r>
        <w:rPr/>
        <w:t xml:space="preserve">создавать проблемные ситуации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567"/>
        <w:jc w:val="both"/>
        <w:rPr/>
      </w:pPr>
      <w:r>
        <w:rPr/>
        <w:t xml:space="preserve">активизировать самостоятельное мышление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567"/>
        <w:jc w:val="both"/>
        <w:rPr/>
      </w:pPr>
      <w:r>
        <w:rPr/>
        <w:t xml:space="preserve">организовывать сотрудничество учащихся на уроке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567"/>
        <w:jc w:val="both"/>
        <w:rPr/>
      </w:pPr>
      <w:r>
        <w:rPr/>
        <w:t xml:space="preserve">выстраивать позитивные отношения с группой;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567"/>
        <w:jc w:val="both"/>
        <w:rPr/>
      </w:pPr>
      <w:r>
        <w:rPr/>
        <w:t xml:space="preserve">проявлять искреннюю заинтересованность в успехах ребя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>При развитии мотива достижения следует ориентировать ученика на самооценку деятельности (например, задавать ребенку такие вопросы: "Ты удовлетворен результатом?"; вместо оценки сказать ему: "Ты сегодня хорошо справился с работой"). Можно проводить индивидуальные беседы, обсуждая достижения и промахи, постоянно интересоваться отношением ученика к процессу и результату своей деятельности. Обучающиеся, которые уже усвоили материал и выполнили задание, могут отдохнуть или выполнить дополнительные задания. Ученикам, которые ориентированы на избегание неудач, стоит дать такие задания, которые поддержат их самооценку, защитят от публичного осуждения и критики. Этой группе неуспевающих детей рекомендуют упражнения, направленные на развитие мышления, памяти и вним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Работа с обучающимися, не желающими учиться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ричиной плохой успеваемости многих обучающихся является внутренняя личностная позиция – нежелание учиться. В силу разных причин их интересы находятся за пределами образовательного учреждения. Школу они посещают безо всякого желания, на уроках избегают активной познавательной деятельности, к поручениям учителей относятся отрицательно. Об учениках этой группы можно сказать так: будет мотивация – будет продуктивность учения.</w:t>
      </w:r>
    </w:p>
    <w:p>
      <w:pPr>
        <w:pStyle w:val="Normal"/>
        <w:spacing w:lineRule="auto" w:line="276"/>
        <w:jc w:val="both"/>
        <w:rPr/>
      </w:pPr>
      <w:r>
        <w:rPr/>
        <w:t>Существует прямая зависимость интеллектуальных процессов от мотивации деятельности. Как увлечь ребят познанием нового?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адача педагога в этом случае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помочь обучающимся осознать необходимость получения новых знаний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развивать ответственность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поддерживать уверенность обучающихся в собственных силах, вырабатывая позитивную самооценку. </w:t>
      </w:r>
    </w:p>
    <w:p>
      <w:pPr>
        <w:pStyle w:val="Normal"/>
        <w:spacing w:lineRule="auto" w:line="276"/>
        <w:jc w:val="both"/>
        <w:rPr/>
      </w:pPr>
      <w:r>
        <w:rPr/>
        <w:t>Мотивационными процессами можно управлять, создавая условия для развития внутренних мотивов личности, а также умело стимулируя обучающихся.</w:t>
      </w:r>
    </w:p>
    <w:p>
      <w:pPr>
        <w:pStyle w:val="Normal"/>
        <w:spacing w:lineRule="auto" w:line="276"/>
        <w:jc w:val="both"/>
        <w:rPr/>
      </w:pPr>
      <w:r>
        <w:rPr/>
        <w:t>Желательно продумать каждый урок согласно интересам обучающихся, использовать все возможности учебного материала для развития их любознательности. Для того чтобы повысить познавательный интерес, применяются активные формы обучения. Эт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ешение проблемных ситуаций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спользование исследовательского подхода при изучении учебного материал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вязь учебной информации с жизненным опытом учащихся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рганизация сотрудничества, использование командных форм работы и методов деятельности, построенных на соревновании с периодической сменой состава групп; позитивное эмоциональное подкрепление, индивидуальная и групповая работа над проектами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омеха развитию мотивации – тревожность и страх на уроках. Угрожая, запугивая, унижая, ограничивая, педагог окрашивает негативными эмоциями ситуацию учебной деятельности. Это приводит к тому, что учащийся, испытавший сильную тревогу, сосредоточивается на личных переживаниях, которые вытесняют желание усвоить учебный материал. Для повышения мотивации к учению можно выполнять приведенное ниже упражнен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изкое качество мыслительной деятельности</w:t>
      </w:r>
      <w:r>
        <w:rPr/>
        <w:t xml:space="preserve"> </w:t>
      </w:r>
      <w:r>
        <w:rPr>
          <w:b/>
        </w:rPr>
        <w:t xml:space="preserve">сочетается с отрицательным отношением к учению. </w:t>
      </w:r>
    </w:p>
    <w:p>
      <w:pPr>
        <w:pStyle w:val="Normal"/>
        <w:spacing w:lineRule="auto" w:line="276"/>
        <w:jc w:val="both"/>
        <w:rPr/>
      </w:pPr>
      <w:r>
        <w:rPr/>
        <w:t>Слабое развитие мыслительных процессов вызывает серьезные трудности в усвоении учебного материала. При выполнении учебных задач у этих школьников отсутствует критичность; манипулируя цифрами, они легко приходят к абсурду. Причем полученные результаты они не пытаются сравнивать с результатами других школьников. Слабое развитие мотивационной стороны познавательной деятельности проявляется в отсутствии познавательных интересов, в характере общей направленности личности. Совокупность этих качеств определяет отрицательное отношение к знаниям, к школе, учителям, а также стремление оставить школу. Их больше всего привлекают такие предметы как физкультура, уроки труда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и характер проявления неуспеваемост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ичины неуспеваемост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 xml:space="preserve">             </w:t>
            </w:r>
            <w:r>
              <w:rPr>
                <w:b/>
                <w:bCs/>
              </w:rPr>
              <w:t>Характер проявлени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развития учебной мотивации (ничто не побуждает учиться). Влияю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 xml:space="preserve">обстоятельства жизни ребенка в семь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80"/>
              <w:jc w:val="both"/>
              <w:rPr/>
            </w:pPr>
            <w:r>
              <w:rPr/>
              <w:t>взаимоотношения с окружающими взрослыми (учителям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/>
              <w:t>атмосфера внутри кла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о сформировавшаяся позиция к образованию, недопонимание его общественной значим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Нет стремления быть удачным в учебной деятельности (отсутствует увлеченность в получении хороших отметок, достаточно удовлетворительной отметки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пассивность как результат неправильного воспит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ллектуально пассивные учащиеся – те, которые не имели ни правильных условий для умственного развития, ни достаточной практики интеллектуальной деятельности, у них отсутствуют интеллектуальные умения, знания и навыки, на основе которых педагог строит обуче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учебного задания, требующего активной мыслительной работы, отсутствует стремление его понять и осмыслить.</w:t>
            </w:r>
          </w:p>
          <w:p>
            <w:pPr>
              <w:pStyle w:val="Normal"/>
              <w:jc w:val="both"/>
              <w:rPr/>
            </w:pPr>
            <w:r>
              <w:rPr/>
              <w:t>Вместо активного размышления – использование различных обходных путей: зазубривание, списывание, подсказки товарищей, угадывание правильных вариантов ответа.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ая пассивность может проявляться как избирательно в отношении учебных предметов, так и во всей учебной работе. Вне учебных занятий многие из таких обучающихся действуют умнее, активнее и сообразительнее, чем в учени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ые навыки учебной работы – со стороны педагога нет должного контроля над способами и приемами ее выполне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не умеют учиться, не умеют самостоятельно работать, потому что пользуются малоэффективными способами учебной работы, которые требуют от них значительной траты лишнего времени и труда: заучивают текст, не выделяя логических частей; начинают выполнять практические задания раньше, чем выучивают правило, для применения которого эти задания задаются; не проверяют свои работы или не умеют проверять; выполняют работу в медленном темпе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 сформировавшееся отношение к учебному труду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/>
              <w:t>пробелы в воспитании (нет постоянных трудовых обязанностей, не приучены выполнять их аккуратно, не предъявлялось строгих требований к качеству работы; избалованные, неорганизованные обучающиеся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елание выполнять не очень интересное, скучное, трудное, отнимающее много времени задание.</w:t>
            </w:r>
          </w:p>
          <w:p>
            <w:pPr>
              <w:pStyle w:val="Normal"/>
              <w:jc w:val="both"/>
              <w:rPr/>
            </w:pPr>
            <w:r>
              <w:rPr/>
              <w:t>Небрежность и недобросовестность в выполнении учеб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Невыполненные или частично выполненные домашние задания.</w:t>
            </w:r>
          </w:p>
          <w:p>
            <w:pPr>
              <w:pStyle w:val="Normal"/>
              <w:jc w:val="both"/>
              <w:rPr/>
            </w:pPr>
            <w:r>
              <w:rPr/>
              <w:t>Неаккуратное обращение с учебными пособиям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слабое развитие учебных и познавательных интересов – недостаточное внимание к этой проблеме со стороны педагогов и родителе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усваиваются без интереса, легко становятся формальными, т. к. не отвечают потребности в их приобретении, остаются мертвым грузом, не используются, не влияют на представления школьника об окружающей действительности и не побуждают к дальнейшей деятельности</w:t>
            </w:r>
          </w:p>
        </w:tc>
      </w:tr>
    </w:tbl>
    <w:p>
      <w:pPr>
        <w:pStyle w:val="C2c5c12"/>
        <w:jc w:val="center"/>
        <w:rPr/>
      </w:pPr>
      <w:r>
        <w:rPr>
          <w:rStyle w:val="StrongEmphasis"/>
          <w:sz w:val="28"/>
        </w:rPr>
        <w:t>План работы со слабоуспевающими и неуспевающими обучающимися</w:t>
      </w:r>
    </w:p>
    <w:tbl>
      <w:tblPr>
        <w:tblW w:w="1019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817"/>
        <w:gridCol w:w="2089"/>
      </w:tblGrid>
      <w:tr>
        <w:trPr>
          <w:trHeight w:val="27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мониторинга знаний обучающихся по основным разделам учебного материала с целью определения фактического уровня знаний детей и</w:t>
            </w:r>
          </w:p>
          <w:p>
            <w:pPr>
              <w:pStyle w:val="Normal"/>
              <w:jc w:val="both"/>
              <w:rPr/>
            </w:pPr>
            <w:r>
              <w:rPr/>
              <w:t>выявления в знаниях учеников пробелов, которые требуют быстрой ликвидации (текущие контрольные, муниципальные(диагностические) контрольные работы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ую четвер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</w:tc>
      </w:tr>
      <w:tr>
        <w:trPr>
          <w:trHeight w:val="1104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становление причин отставания неуспевающих учащихся через беседы со школьными специалистами: классным руководителем, психологом; встречи с отдельными родителями и обучающимися, показывающими слабые зна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четвер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</w:tc>
      </w:tr>
      <w:tr>
        <w:trPr>
          <w:trHeight w:val="193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ление индивидуального плана работы по ликвидации пробелов в знаниях неуспевающего на текущую четверт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2022г.</w:t>
            </w:r>
          </w:p>
          <w:p>
            <w:pPr>
              <w:pStyle w:val="Normal"/>
              <w:jc w:val="both"/>
              <w:rPr/>
            </w:pPr>
            <w:r>
              <w:rPr/>
              <w:t>Октябрь 2022 декабрь2022г. Март 2023г. Май2023</w:t>
            </w:r>
          </w:p>
          <w:p>
            <w:pPr>
              <w:pStyle w:val="Normal"/>
              <w:jc w:val="both"/>
              <w:rPr/>
            </w:pPr>
            <w:r>
              <w:rPr/>
              <w:t>Сентябрь2023г. Октябрь 2023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</w:tc>
      </w:tr>
      <w:tr>
        <w:trPr>
          <w:trHeight w:val="110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пользуя дифференцированный подход при организации самостоятельной работы на уроке, включать посильные индивидуальные задания неуспевающим</w:t>
            </w:r>
          </w:p>
          <w:p>
            <w:pPr>
              <w:pStyle w:val="Normal"/>
              <w:jc w:val="both"/>
              <w:rPr/>
            </w:pPr>
            <w:r>
              <w:rPr/>
              <w:t>ученикам, фиксировать это в плане уро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</w:tc>
      </w:tr>
      <w:tr>
        <w:trPr>
          <w:trHeight w:val="55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ести обязательный тематический учет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успевающих учащихся (диагностические карты) </w:t>
            </w:r>
            <w:r>
              <w:rPr>
                <w:b/>
              </w:rPr>
              <w:t>прилож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</w:t>
            </w:r>
          </w:p>
          <w:p>
            <w:pPr>
              <w:pStyle w:val="Normal"/>
              <w:jc w:val="both"/>
              <w:rPr/>
            </w:pPr>
            <w:r>
              <w:rPr/>
              <w:t>предметники</w:t>
            </w:r>
          </w:p>
        </w:tc>
      </w:tr>
      <w:tr>
        <w:trPr>
          <w:trHeight w:val="83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тражать индивидуальную работу </w:t>
            </w:r>
            <w:r>
              <w:rPr>
                <w:lang w:val="en-US"/>
              </w:rPr>
              <w:t>c</w:t>
            </w:r>
            <w:r>
              <w:rPr/>
              <w:t xml:space="preserve">  неуспевающими</w:t>
            </w:r>
          </w:p>
          <w:p>
            <w:pPr>
              <w:pStyle w:val="Normal"/>
              <w:jc w:val="both"/>
              <w:rPr/>
            </w:pPr>
            <w:r>
              <w:rPr/>
              <w:t>учащимися в рабочих или специальных тетрадях по предмет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</w:tc>
      </w:tr>
      <w:tr>
        <w:trPr>
          <w:trHeight w:val="551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предметных МО, учителей-предметников неуспевающими учащимися</w:t>
            </w:r>
          </w:p>
        </w:tc>
      </w:tr>
      <w:tr>
        <w:trPr>
          <w:trHeight w:val="193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руководителями предметных МО методических рекомендаций по ликвидации пробелов в знаниях обучающихся,  определение методов и форм по их устранению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2022г.</w:t>
            </w:r>
          </w:p>
          <w:p>
            <w:pPr>
              <w:pStyle w:val="Normal"/>
              <w:jc w:val="both"/>
              <w:rPr/>
            </w:pPr>
            <w:r>
              <w:rPr/>
              <w:t>Октябрь 2022 декабрь2022г. Март 2023г. Май2023</w:t>
            </w:r>
          </w:p>
          <w:p>
            <w:pPr>
              <w:pStyle w:val="Normal"/>
              <w:jc w:val="both"/>
              <w:rPr/>
            </w:pPr>
            <w:r>
              <w:rPr/>
              <w:t>Сентябрь2023г. Октябрь 2023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827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ление плана мероприятий МО по организации индивидуальной работы с обучающимися (по четвертя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г.,</w:t>
            </w:r>
          </w:p>
          <w:p>
            <w:pPr>
              <w:pStyle w:val="Normal"/>
              <w:jc w:val="both"/>
              <w:rPr/>
            </w:pPr>
            <w:r>
              <w:rPr/>
              <w:t>август 2023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55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явление обучающихся, сильно выделяющихся (в слабую сторону) на фоне всего класс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</w:t>
            </w:r>
          </w:p>
          <w:p>
            <w:pPr>
              <w:pStyle w:val="Normal"/>
              <w:jc w:val="both"/>
              <w:rPr/>
            </w:pPr>
            <w:r>
              <w:rPr/>
              <w:t>предметники</w:t>
            </w:r>
          </w:p>
        </w:tc>
      </w:tr>
      <w:tr>
        <w:trPr>
          <w:trHeight w:val="55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ределение причин неуспешности обучения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 по предмет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</w:t>
            </w:r>
          </w:p>
          <w:p>
            <w:pPr>
              <w:pStyle w:val="Normal"/>
              <w:jc w:val="both"/>
              <w:rPr/>
            </w:pPr>
            <w:r>
              <w:rPr/>
              <w:t>предметники</w:t>
            </w:r>
          </w:p>
        </w:tc>
      </w:tr>
      <w:tr>
        <w:trPr>
          <w:trHeight w:val="55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существление диагностики знаний обучающихся с использованием </w:t>
            </w:r>
            <w:r>
              <w:rPr>
                <w:b/>
              </w:rPr>
              <w:t>образовательного миниму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четвертя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</w:t>
            </w:r>
          </w:p>
          <w:p>
            <w:pPr>
              <w:pStyle w:val="Normal"/>
              <w:jc w:val="both"/>
              <w:rPr/>
            </w:pPr>
            <w:r>
              <w:rPr/>
              <w:t>предметники</w:t>
            </w:r>
          </w:p>
        </w:tc>
      </w:tr>
      <w:tr>
        <w:trPr>
          <w:trHeight w:val="55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ставление индивидуальных диагностических карт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ов работы по предмету </w:t>
            </w:r>
            <w:r>
              <w:rPr>
                <w:b/>
              </w:rPr>
              <w:t>(приложение</w:t>
            </w:r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</w:t>
            </w:r>
          </w:p>
          <w:p>
            <w:pPr>
              <w:pStyle w:val="Normal"/>
              <w:jc w:val="both"/>
              <w:rPr/>
            </w:pPr>
            <w:r>
              <w:rPr/>
              <w:t>предметники</w:t>
            </w:r>
          </w:p>
        </w:tc>
      </w:tr>
      <w:tr>
        <w:trPr>
          <w:trHeight w:val="55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дбор дидактического материала для работы обучающихся на разных этапах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</w:t>
            </w:r>
          </w:p>
          <w:p>
            <w:pPr>
              <w:pStyle w:val="Normal"/>
              <w:jc w:val="both"/>
              <w:rPr/>
            </w:pPr>
            <w:r>
              <w:rPr/>
              <w:t>предметники</w:t>
            </w:r>
          </w:p>
        </w:tc>
      </w:tr>
      <w:tr>
        <w:trPr>
          <w:trHeight w:val="55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рганизация индивидуальной работы с неуспевающим</w:t>
            </w:r>
          </w:p>
          <w:p>
            <w:pPr>
              <w:pStyle w:val="Normal"/>
              <w:jc w:val="both"/>
              <w:rPr/>
            </w:pPr>
            <w:r>
              <w:rPr/>
              <w:t>учеником в урочное и внеурочное врем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</w:t>
            </w:r>
          </w:p>
          <w:p>
            <w:pPr>
              <w:pStyle w:val="Normal"/>
              <w:jc w:val="both"/>
              <w:rPr/>
            </w:pPr>
            <w:r>
              <w:rPr/>
              <w:t>предметники</w:t>
            </w:r>
          </w:p>
        </w:tc>
      </w:tr>
      <w:tr>
        <w:trPr>
          <w:trHeight w:val="55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Информирование классного руководителя или непосредственно родителей о результатах обучения обучающегос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Учителя-</w:t>
            </w:r>
          </w:p>
          <w:p>
            <w:pPr>
              <w:pStyle w:val="Normal"/>
              <w:jc w:val="both"/>
              <w:rPr/>
            </w:pPr>
            <w:r>
              <w:rPr/>
              <w:t>предметники</w:t>
            </w:r>
          </w:p>
        </w:tc>
      </w:tr>
      <w:tr>
        <w:trPr>
          <w:trHeight w:val="55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тчёт учителя-предметника по работе с неуспевающими обучающими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четвертя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, учителя-</w:t>
            </w:r>
          </w:p>
          <w:p>
            <w:pPr>
              <w:pStyle w:val="Normal"/>
              <w:jc w:val="both"/>
              <w:rPr/>
            </w:pPr>
            <w:r>
              <w:rPr/>
              <w:t>предметн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1817"/>
        <w:gridCol w:w="1986"/>
      </w:tblGrid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07" w:right="150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лассного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уководител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еуспевающим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ащимися</w:t>
            </w:r>
          </w:p>
        </w:tc>
      </w:tr>
      <w:tr>
        <w:trPr>
          <w:trHeight w:val="552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успеваемости обучающего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ез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</w:rPr>
              <w:t>индивидуаль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щ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успевающего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об</w:t>
            </w:r>
            <w:r>
              <w:rPr>
                <w:rFonts w:eastAsia="Calibri"/>
                <w:sz w:val="24"/>
                <w:szCs w:val="24"/>
              </w:rPr>
              <w:t>учающегос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34" w:hanging="0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4" w:hanging="0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соц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</w:t>
            </w:r>
          </w:p>
        </w:tc>
      </w:tr>
      <w:tr>
        <w:trPr>
          <w:trHeight w:val="110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0" w:hanging="0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ми-предметника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а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успевающих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об</w:t>
            </w:r>
            <w:r>
              <w:rPr>
                <w:rFonts w:eastAsia="Calibri"/>
                <w:sz w:val="24"/>
                <w:szCs w:val="24"/>
              </w:rPr>
              <w:t>учающихс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12" w:hanging="0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Ш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-</w:t>
            </w:r>
          </w:p>
          <w:p>
            <w:pPr>
              <w:pStyle w:val="TableParagraph"/>
              <w:spacing w:lineRule="exact" w:line="269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обучающими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ю выявл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>
                <w:rFonts w:eastAsia="Calibri"/>
                <w:sz w:val="24"/>
                <w:szCs w:val="24"/>
              </w:rPr>
              <w:t>5. Контроль посещения уроков неуспевающ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об</w:t>
            </w:r>
            <w:r>
              <w:rPr>
                <w:rFonts w:eastAsia="Calibri"/>
                <w:sz w:val="24"/>
                <w:szCs w:val="24"/>
              </w:rPr>
              <w:t xml:space="preserve">учающимися (в случае </w:t>
            </w:r>
            <w:r>
              <w:rPr>
                <w:rFonts w:eastAsia="Calibri"/>
                <w:i/>
                <w:sz w:val="24"/>
                <w:szCs w:val="24"/>
              </w:rPr>
              <w:t>систематических пропусков без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уважительной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ичины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становка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нутришкольный контроль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4" w:hanging="0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я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бен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34" w:hanging="0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7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ч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успевающими обучающимис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02" w:hanging="0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верт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14" w:right="150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местител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иректор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-воспитательной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е</w:t>
            </w:r>
          </w:p>
        </w:tc>
      </w:tr>
      <w:tr>
        <w:trPr>
          <w:trHeight w:val="55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ис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абоуспевающ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успевающих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</w:rPr>
              <w:t>обучающихс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0" w:right="8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м</w:t>
            </w:r>
          </w:p>
          <w:p>
            <w:pPr>
              <w:pStyle w:val="TableParagraph"/>
              <w:spacing w:lineRule="exact" w:line="269"/>
              <w:ind w:left="97" w:right="9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вер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5" w:hanging="0"/>
              <w:rPr/>
            </w:pPr>
            <w:r>
              <w:rPr>
                <w:rFonts w:eastAsia="Calibri"/>
                <w:sz w:val="24"/>
                <w:szCs w:val="24"/>
              </w:rPr>
              <w:t>2. Собеседование с классными руководителями по повод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сования и уточнения списка слабоуспевающих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успевающих обучающихся. Выяснение причины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тава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2" w:hanging="0"/>
              <w:rPr/>
            </w:pPr>
            <w:r>
              <w:rPr>
                <w:rFonts w:eastAsia="Calibri"/>
                <w:sz w:val="24"/>
                <w:szCs w:val="24"/>
              </w:rPr>
              <w:t>Информац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яю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.</w:t>
            </w:r>
          </w:p>
        </w:tc>
      </w:tr>
      <w:tr>
        <w:trPr>
          <w:trHeight w:val="2486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8" w:leader="none"/>
              </w:tabs>
              <w:ind w:left="107" w:right="778" w:hanging="0"/>
              <w:rPr/>
            </w:pPr>
            <w:r>
              <w:rPr>
                <w:rFonts w:eastAsia="Calibri"/>
                <w:sz w:val="24"/>
                <w:szCs w:val="24"/>
              </w:rPr>
              <w:t>Собеседование с учителями - предметниками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совани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очнени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 со слабоуспевающими и неуспевающ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мися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и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язательно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829" w:leader="none"/>
              </w:tabs>
              <w:ind w:left="828" w:hanging="362"/>
              <w:rPr/>
            </w:pPr>
            <w:r>
              <w:rPr>
                <w:rFonts w:eastAsia="Calibri"/>
                <w:sz w:val="24"/>
                <w:szCs w:val="24"/>
              </w:rPr>
              <w:t>индивидуальну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квид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елов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829" w:leader="none"/>
              </w:tabs>
              <w:ind w:left="828" w:hanging="362"/>
              <w:rPr/>
            </w:pPr>
            <w:r>
              <w:rPr>
                <w:rFonts w:eastAsia="Calibri"/>
                <w:sz w:val="24"/>
                <w:szCs w:val="24"/>
              </w:rPr>
              <w:t>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ческого уче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аб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829" w:leader="none"/>
              </w:tabs>
              <w:spacing w:lineRule="atLeast" w:line="270"/>
              <w:ind w:left="828" w:right="743" w:hanging="361"/>
              <w:rPr/>
            </w:pPr>
            <w:r>
              <w:rPr>
                <w:rFonts w:eastAsia="Calibri"/>
                <w:sz w:val="24"/>
                <w:szCs w:val="24"/>
              </w:rPr>
              <w:t>вед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жение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348" w:hanging="80"/>
              <w:rPr/>
            </w:pPr>
            <w:r>
              <w:rPr>
                <w:rFonts w:eastAsia="Calibri"/>
                <w:sz w:val="24"/>
                <w:szCs w:val="24"/>
              </w:rPr>
              <w:t>По итога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вер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2" w:hanging="0"/>
              <w:rPr/>
            </w:pPr>
            <w:r>
              <w:rPr>
                <w:rFonts w:eastAsia="Calibri"/>
                <w:sz w:val="24"/>
                <w:szCs w:val="24"/>
              </w:rPr>
              <w:t>Учителя 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1817"/>
        <w:gridCol w:w="2013"/>
      </w:tblGrid>
      <w:tr>
        <w:trPr>
          <w:trHeight w:val="1106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 Собеседования с учителями по итогам четверти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мотром ведения тематического учета знани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трад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бенко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6" w:hanging="0"/>
              <w:rPr/>
            </w:pPr>
            <w:r>
              <w:rPr>
                <w:rFonts w:eastAsia="Calibri"/>
                <w:sz w:val="24"/>
                <w:szCs w:val="24"/>
              </w:rPr>
              <w:t>По итога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вер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2" w:hanging="0"/>
              <w:rPr/>
            </w:pPr>
            <w:r>
              <w:rPr>
                <w:rFonts w:eastAsia="Calibri"/>
                <w:sz w:val="24"/>
                <w:szCs w:val="24"/>
              </w:rPr>
              <w:t>Учителя 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/>
            </w:pPr>
            <w:r>
              <w:rPr>
                <w:rFonts w:eastAsia="Calibri"/>
                <w:sz w:val="24"/>
                <w:szCs w:val="24"/>
              </w:rPr>
              <w:t>5. Индивидуальные беседы с учителями о состоянии дел у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успевающих обучающихс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ных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</w:rPr>
              <w:t>контро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ыборочно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401" w:hanging="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2" w:right="150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едагога -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сихолог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еуспевающими</w:t>
            </w:r>
          </w:p>
        </w:tc>
      </w:tr>
      <w:tr>
        <w:trPr>
          <w:trHeight w:val="110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е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успевающ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об</w:t>
            </w:r>
            <w:r>
              <w:rPr>
                <w:rFonts w:eastAsia="Calibri"/>
                <w:sz w:val="24"/>
                <w:szCs w:val="24"/>
              </w:rPr>
              <w:t>учаю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8" w:hanging="0"/>
              <w:rPr/>
            </w:pPr>
            <w:r>
              <w:rPr>
                <w:rFonts w:eastAsia="Calibri"/>
                <w:sz w:val="24"/>
                <w:szCs w:val="24"/>
              </w:rPr>
              <w:t>Сентябр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2г.–</w:t>
            </w:r>
          </w:p>
          <w:p>
            <w:pPr>
              <w:pStyle w:val="TableParagraph"/>
              <w:spacing w:lineRule="atLeast" w:line="270"/>
              <w:ind w:left="107" w:right="226" w:hanging="0"/>
              <w:rPr/>
            </w:pPr>
            <w:r>
              <w:rPr>
                <w:rFonts w:eastAsia="Calibri"/>
                <w:sz w:val="24"/>
                <w:szCs w:val="24"/>
              </w:rPr>
              <w:t>ноябр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2г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1-11классы),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ни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6" w:right="9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ческих особенност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успевающего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6" w:right="9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7" w:hanging="0"/>
              <w:rPr/>
            </w:pPr>
            <w:r>
              <w:rPr>
                <w:rFonts w:eastAsia="Calibri"/>
                <w:sz w:val="24"/>
                <w:szCs w:val="24"/>
              </w:rPr>
              <w:t>Ознаком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2г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Декабрь2022г.,</w:t>
            </w:r>
          </w:p>
          <w:p>
            <w:pPr>
              <w:pStyle w:val="TableParagraph"/>
              <w:spacing w:lineRule="atLeast" w:line="270"/>
              <w:ind w:left="107" w:right="224" w:firstLine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3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омендац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,  обучающихс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9"/>
              <w:ind w:left="90" w:right="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ов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учащими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</w:rPr>
              <w:t>развити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6" w:right="9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Cs w:val="28"/>
        </w:rPr>
        <w:t>Ранняя профилактика и коррекция социально и педагогически запущенных обучающихся</w:t>
      </w:r>
    </w:p>
    <w:p>
      <w:pPr>
        <w:pStyle w:val="Normal"/>
        <w:jc w:val="both"/>
        <w:rPr/>
      </w:pPr>
      <w:r>
        <w:rPr/>
        <w:t>Психолого-педагогическая профилактика - система предупредительных мер, связанных с устранением внешних причин, факторов и условий, вызывающих те или иные недостатки в развитии детей.</w:t>
        <w:br/>
        <w:t xml:space="preserve">  Психолого-педагогическая коррекция – совокупность специальных психолого-педагогических воздействий на личность запущенного ребенка с целью его восстановления в качестве субъекта обучения, деятельности и самосознания.</w:t>
        <w:br/>
        <w:t xml:space="preserve">   Общие принципы профилактики и коррекции социально-педагогической запущенности детей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Комплексный и системный подход к диагностике, профилактике и коррекци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Учет возрастных и индивидуально-личностных особенностей ребенка и специфики социально-педагогической ситуации развития ребенк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Профессиональная компетентность и разделение функций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Опора на положительное в личности ребенка и ориентация на гармонизацию ее развити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Единство и взаимодополняемость психологических и педагогических методов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Дифференцированный подход. Ранняя профилактика запущенности непосредственно связана с качеством воспитательно-образовательного процесса, а поэтому носит общий педагогический характер. В зависимости от возраста ребенка, можно выделить 4 группы методов профилактики: </w:t>
        <w:br/>
      </w:r>
      <w:r>
        <w:rPr>
          <w:i/>
        </w:rPr>
        <w:t xml:space="preserve"> Стимулирование и мотивация учебно-познавательной и игровой деятельност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знавательные игр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здание ситуаций эмоционального пережи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оздание ситуаций занимательност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здание ситуаций опоры на жизненный опы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здание ситуации успеха в учебно-познавательной и игровой деятельности.</w:t>
        <w:br/>
      </w:r>
      <w:r>
        <w:rPr>
          <w:i/>
        </w:rPr>
        <w:t xml:space="preserve">Организация жизни к деятельности детского воспитательного коллектива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здание ситуаций личностной и групповой перспектив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ллективные игр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работка коллективно-единых требова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ллективное соревнова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ллективное самообслуживание.</w:t>
        <w:br/>
      </w:r>
      <w:r>
        <w:rPr>
          <w:i/>
        </w:rPr>
        <w:t xml:space="preserve"> Общение и взаимодействие в различных ситуациях:</w:t>
      </w:r>
    </w:p>
    <w:p>
      <w:pPr>
        <w:sectPr>
          <w:type w:val="nextPage"/>
          <w:pgSz w:w="11906" w:h="16838"/>
          <w:pgMar w:left="1080" w:right="10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важени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едагогическая требовательность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беждени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суждени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нимани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довери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буждени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очувстви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едагогическое предостережени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анализ поступк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ешение конфликтной ситуации.</w:t>
        <w:br/>
      </w:r>
    </w:p>
    <w:p>
      <w:pPr>
        <w:sectPr>
          <w:type w:val="nextPage"/>
          <w:pgSz w:w="11906" w:h="16838"/>
          <w:pgMar w:left="720" w:right="746" w:gutter="0" w:header="0" w:top="71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сихолого-педагогическое воздействие и стимулирование активности ребенка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пример, разъяснение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жидание радост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снятие напряже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бращение к самолюбию, самоуважение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бращение к любви, состраданию, стыду, чувству прекрасного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требование; внушение.</w:t>
      </w:r>
    </w:p>
    <w:p>
      <w:pPr>
        <w:sectPr>
          <w:type w:val="continuous"/>
          <w:pgSz w:w="11906" w:h="16838"/>
          <w:pgMar w:left="720" w:right="746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6" w:after="0"/>
        <w:ind w:left="2061" w:right="231" w:hanging="0"/>
        <w:jc w:val="right"/>
        <w:rPr>
          <w:b w:val="false"/>
          <w:b w:val="false"/>
        </w:rPr>
      </w:pPr>
      <w:r>
        <w:rPr>
          <w:b w:val="false"/>
        </w:rPr>
        <w:t>Приложение 1.</w:t>
      </w:r>
    </w:p>
    <w:p>
      <w:pPr>
        <w:pStyle w:val="Heading1"/>
        <w:spacing w:before="76" w:after="0"/>
        <w:ind w:left="2061" w:right="2129" w:hanging="0"/>
        <w:jc w:val="center"/>
        <w:rPr/>
      </w:pPr>
      <w:r>
        <w:rPr/>
        <w:t>Беседы</w:t>
      </w:r>
      <w:r>
        <w:rPr>
          <w:spacing w:val="-4"/>
        </w:rPr>
        <w:t xml:space="preserve"> </w:t>
      </w:r>
      <w:r>
        <w:rPr/>
        <w:t>психолог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учающимся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2" w:right="8264" w:hanging="403"/>
        <w:contextualSpacing w:val="false"/>
        <w:rPr>
          <w:b/>
          <w:b/>
          <w:sz w:val="24"/>
        </w:rPr>
      </w:pPr>
      <w:r>
        <w:rPr>
          <w:b/>
          <w:sz w:val="24"/>
        </w:rPr>
        <w:t>четверть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58674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67"/>
                              </a:moveTo>
                              <a:lnTo>
                                <a:pt x="10942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7" coordsize="9240,0" path="m1702,267l10942,267e" stroked="t" o:allowincell="f" style="position:absolute;margin-left:85.1pt;margin-top:13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44805</wp:posOffset>
                </wp:positionV>
                <wp:extent cx="5867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43"/>
                              </a:moveTo>
                              <a:lnTo>
                                <a:pt x="10942" y="5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3" coordsize="9240,0" path="m1702,543l10942,543e" stroked="t" o:allowincell="f" style="position:absolute;margin-left:85.1pt;margin-top:27.1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520065</wp:posOffset>
                </wp:positionV>
                <wp:extent cx="5868035" cy="1270"/>
                <wp:effectExtent l="3810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819"/>
                              </a:moveTo>
                              <a:lnTo>
                                <a:pt x="10943" y="8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819" coordsize="9241,0" path="m1702,819l10943,819e" stroked="t" o:allowincell="f" style="position:absolute;margin-left:85.1pt;margin-top:40.9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695325</wp:posOffset>
                </wp:positionV>
                <wp:extent cx="5867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095"/>
                              </a:moveTo>
                              <a:lnTo>
                                <a:pt x="10942" y="10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095" coordsize="9240,0" path="m1702,1095l10942,1095e" stroked="t" o:allowincell="f" style="position:absolute;margin-left:85.1pt;margin-top:54.7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870585</wp:posOffset>
                </wp:positionV>
                <wp:extent cx="58674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371"/>
                              </a:moveTo>
                              <a:lnTo>
                                <a:pt x="10942" y="13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371" coordsize="9240,0" path="m1702,1371l10942,1371e" stroked="t" o:allowincell="f" style="position:absolute;margin-left:85.1pt;margin-top:68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045845</wp:posOffset>
                </wp:positionV>
                <wp:extent cx="586867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1647"/>
                              </a:moveTo>
                              <a:lnTo>
                                <a:pt x="10944" y="16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647" coordsize="9242,0" path="m1702,1647l10944,1647e" stroked="t" o:allowincell="f" style="position:absolute;margin-left:85.1pt;margin-top:82.3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221105</wp:posOffset>
                </wp:positionV>
                <wp:extent cx="5867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923"/>
                              </a:moveTo>
                              <a:lnTo>
                                <a:pt x="10942" y="19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923" coordsize="9240,0" path="m1702,1923l10942,1923e" stroked="t" o:allowincell="f" style="position:absolute;margin-left:85.1pt;margin-top:96.1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396365</wp:posOffset>
                </wp:positionV>
                <wp:extent cx="58674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199"/>
                              </a:moveTo>
                              <a:lnTo>
                                <a:pt x="10942" y="21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99" coordsize="9240,0" path="m1702,2199l10942,2199e" stroked="t" o:allowincell="f" style="position:absolute;margin-left:85.1pt;margin-top:109.9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571625</wp:posOffset>
                </wp:positionV>
                <wp:extent cx="58674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475"/>
                              </a:moveTo>
                              <a:lnTo>
                                <a:pt x="10942" y="24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75" coordsize="9240,0" path="m1702,2475l10942,2475e" stroked="t" o:allowincell="f" style="position:absolute;margin-left:85.1pt;margin-top:123.7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46885</wp:posOffset>
                </wp:positionV>
                <wp:extent cx="58674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51"/>
                              </a:moveTo>
                              <a:lnTo>
                                <a:pt x="10942" y="27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51" coordsize="9240,0" path="m1702,2751l10942,2751e" stroked="t" o:allowincell="f" style="position:absolute;margin-left:85.1pt;margin-top:137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403" w:leader="none"/>
        </w:tabs>
        <w:spacing w:before="90" w:after="0"/>
        <w:ind w:left="402" w:hanging="181"/>
        <w:rPr/>
      </w:pPr>
      <w:r>
        <w:rPr/>
        <w:t>четверть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58674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67"/>
                              </a:moveTo>
                              <a:lnTo>
                                <a:pt x="10942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7" coordsize="9240,0" path="m1702,267l10942,267e" stroked="t" o:allowincell="f" style="position:absolute;margin-left:85.1pt;margin-top:13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344805</wp:posOffset>
                </wp:positionV>
                <wp:extent cx="58674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43"/>
                              </a:moveTo>
                              <a:lnTo>
                                <a:pt x="10942" y="5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3" coordsize="9240,0" path="m1702,543l10942,543e" stroked="t" o:allowincell="f" style="position:absolute;margin-left:85.1pt;margin-top:27.1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520700</wp:posOffset>
                </wp:positionV>
                <wp:extent cx="58674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820"/>
                              </a:moveTo>
                              <a:lnTo>
                                <a:pt x="10942" y="8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820" coordsize="9240,0" path="m1702,820l10942,820e" stroked="t" o:allowincell="f" style="position:absolute;margin-left:85.1pt;margin-top:4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695960</wp:posOffset>
                </wp:positionV>
                <wp:extent cx="58674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096"/>
                              </a:moveTo>
                              <a:lnTo>
                                <a:pt x="10942" y="10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096" coordsize="9240,0" path="m1702,1096l10942,1096e" stroked="t" o:allowincell="f" style="position:absolute;margin-left:85.1pt;margin-top:54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871220</wp:posOffset>
                </wp:positionV>
                <wp:extent cx="58674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372"/>
                              </a:moveTo>
                              <a:lnTo>
                                <a:pt x="10942" y="13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372" coordsize="9240,0" path="m1702,1372l10942,1372e" stroked="t" o:allowincell="f" style="position:absolute;margin-left:85.1pt;margin-top:68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046480</wp:posOffset>
                </wp:positionV>
                <wp:extent cx="5868035" cy="1270"/>
                <wp:effectExtent l="3810" t="3175" r="317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1648"/>
                              </a:moveTo>
                              <a:lnTo>
                                <a:pt x="10943" y="16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648" coordsize="9241,0" path="m1702,1648l10943,1648e" stroked="t" o:allowincell="f" style="position:absolute;margin-left:85.1pt;margin-top:82.4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221740</wp:posOffset>
                </wp:positionV>
                <wp:extent cx="58674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924"/>
                              </a:moveTo>
                              <a:lnTo>
                                <a:pt x="10942" y="19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924" coordsize="9240,0" path="m1702,1924l10942,1924e" stroked="t" o:allowincell="f" style="position:absolute;margin-left:85.1pt;margin-top:96.2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397000</wp:posOffset>
                </wp:positionV>
                <wp:extent cx="58674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200"/>
                              </a:moveTo>
                              <a:lnTo>
                                <a:pt x="10942" y="2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200" coordsize="9240,0" path="m1702,2200l10942,2200e" stroked="t" o:allowincell="f" style="position:absolute;margin-left:85.1pt;margin-top:110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572260</wp:posOffset>
                </wp:positionV>
                <wp:extent cx="5868035" cy="1270"/>
                <wp:effectExtent l="3810" t="3175" r="3175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2476"/>
                              </a:moveTo>
                              <a:lnTo>
                                <a:pt x="10943" y="24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76" coordsize="9241,0" path="m1702,2476l10943,2476e" stroked="t" o:allowincell="f" style="position:absolute;margin-left:85.1pt;margin-top:123.8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747520</wp:posOffset>
                </wp:positionV>
                <wp:extent cx="58674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52"/>
                              </a:moveTo>
                              <a:lnTo>
                                <a:pt x="10942" y="27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52" coordsize="9240,0" path="m1702,2752l10942,2752e" stroked="t" o:allowincell="f" style="position:absolute;margin-left:85.1pt;margin-top:137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03" w:leader="none"/>
        </w:tabs>
        <w:autoSpaceDE w:val="false"/>
        <w:spacing w:lineRule="auto" w:line="240" w:before="90" w:after="0"/>
        <w:ind w:left="402" w:hanging="181"/>
        <w:contextualSpacing w:val="false"/>
        <w:rPr>
          <w:b/>
          <w:b/>
          <w:sz w:val="24"/>
        </w:rPr>
      </w:pPr>
      <w:r>
        <w:rPr>
          <w:b/>
          <w:sz w:val="24"/>
        </w:rPr>
        <w:t>четверть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58674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67"/>
                              </a:moveTo>
                              <a:lnTo>
                                <a:pt x="10942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7" coordsize="9240,0" path="m1702,267l10942,267e" stroked="t" o:allowincell="f" style="position:absolute;margin-left:85.1pt;margin-top:13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344805</wp:posOffset>
                </wp:positionV>
                <wp:extent cx="586867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543"/>
                              </a:moveTo>
                              <a:lnTo>
                                <a:pt x="10944" y="5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3" coordsize="9242,0" path="m1702,543l10944,543e" stroked="t" o:allowincell="f" style="position:absolute;margin-left:85.1pt;margin-top:27.1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520065</wp:posOffset>
                </wp:positionV>
                <wp:extent cx="586740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819"/>
                              </a:moveTo>
                              <a:lnTo>
                                <a:pt x="10942" y="8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819" coordsize="9240,0" path="m1702,819l10942,819e" stroked="t" o:allowincell="f" style="position:absolute;margin-left:85.1pt;margin-top:40.9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695325</wp:posOffset>
                </wp:positionV>
                <wp:extent cx="586740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095"/>
                              </a:moveTo>
                              <a:lnTo>
                                <a:pt x="10942" y="10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095" coordsize="9240,0" path="m1702,1095l10942,1095e" stroked="t" o:allowincell="f" style="position:absolute;margin-left:85.1pt;margin-top:54.7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870585</wp:posOffset>
                </wp:positionV>
                <wp:extent cx="586740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371"/>
                              </a:moveTo>
                              <a:lnTo>
                                <a:pt x="10942" y="13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371" coordsize="9240,0" path="m1702,1371l10942,1371e" stroked="t" o:allowincell="f" style="position:absolute;margin-left:85.1pt;margin-top:68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045845</wp:posOffset>
                </wp:positionV>
                <wp:extent cx="5867400" cy="1270"/>
                <wp:effectExtent l="3175" t="3175" r="381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647"/>
                              </a:moveTo>
                              <a:lnTo>
                                <a:pt x="10942" y="16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647" coordsize="9240,0" path="m1702,1647l10942,1647e" stroked="t" o:allowincell="f" style="position:absolute;margin-left:85.1pt;margin-top:82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1221105</wp:posOffset>
                </wp:positionV>
                <wp:extent cx="5867400" cy="1270"/>
                <wp:effectExtent l="3175" t="3175" r="381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923"/>
                              </a:moveTo>
                              <a:lnTo>
                                <a:pt x="10942" y="19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923" coordsize="9240,0" path="m1702,1923l10942,1923e" stroked="t" o:allowincell="f" style="position:absolute;margin-left:85.1pt;margin-top:96.1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396365</wp:posOffset>
                </wp:positionV>
                <wp:extent cx="586740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199"/>
                              </a:moveTo>
                              <a:lnTo>
                                <a:pt x="10942" y="21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99" coordsize="9240,0" path="m1702,2199l10942,2199e" stroked="t" o:allowincell="f" style="position:absolute;margin-left:85.1pt;margin-top:109.9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1571625</wp:posOffset>
                </wp:positionV>
                <wp:extent cx="5868035" cy="1270"/>
                <wp:effectExtent l="3810" t="3175" r="3175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2475"/>
                              </a:moveTo>
                              <a:lnTo>
                                <a:pt x="10943" y="24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75" coordsize="9241,0" path="m1702,2475l10943,2475e" stroked="t" o:allowincell="f" style="position:absolute;margin-left:85.1pt;margin-top:123.7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746885</wp:posOffset>
                </wp:positionV>
                <wp:extent cx="5867400" cy="1270"/>
                <wp:effectExtent l="3175" t="3175" r="381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51"/>
                              </a:moveTo>
                              <a:lnTo>
                                <a:pt x="10942" y="27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51" coordsize="9240,0" path="m1702,2751l10942,2751e" stroked="t" o:allowincell="f" style="position:absolute;margin-left:85.1pt;margin-top:137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403" w:leader="none"/>
        </w:tabs>
        <w:spacing w:before="90" w:after="0"/>
        <w:ind w:left="402" w:hanging="181"/>
        <w:rPr/>
      </w:pPr>
      <w:r>
        <w:rPr/>
        <w:t>четверть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5867400" cy="1270"/>
                <wp:effectExtent l="3175" t="3175" r="3810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67"/>
                              </a:moveTo>
                              <a:lnTo>
                                <a:pt x="10942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7" coordsize="9240,0" path="m1702,267l10942,267e" stroked="t" o:allowincell="f" style="position:absolute;margin-left:85.1pt;margin-top:13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344805</wp:posOffset>
                </wp:positionV>
                <wp:extent cx="5868035" cy="1270"/>
                <wp:effectExtent l="3810" t="3175" r="3175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543"/>
                              </a:moveTo>
                              <a:lnTo>
                                <a:pt x="10943" y="5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3" coordsize="9241,0" path="m1702,543l10943,543e" stroked="t" o:allowincell="f" style="position:absolute;margin-left:85.1pt;margin-top:27.1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520065</wp:posOffset>
                </wp:positionV>
                <wp:extent cx="5867400" cy="1270"/>
                <wp:effectExtent l="3175" t="3175" r="381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819"/>
                              </a:moveTo>
                              <a:lnTo>
                                <a:pt x="10942" y="8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819" coordsize="9240,0" path="m1702,819l10942,819e" stroked="t" o:allowincell="f" style="position:absolute;margin-left:85.1pt;margin-top:40.9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695325</wp:posOffset>
                </wp:positionV>
                <wp:extent cx="586740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095"/>
                              </a:moveTo>
                              <a:lnTo>
                                <a:pt x="10942" y="10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095" coordsize="9240,0" path="m1702,1095l10942,1095e" stroked="t" o:allowincell="f" style="position:absolute;margin-left:85.1pt;margin-top:54.7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870585</wp:posOffset>
                </wp:positionV>
                <wp:extent cx="586867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1371"/>
                              </a:moveTo>
                              <a:lnTo>
                                <a:pt x="10944" y="13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371" coordsize="9242,0" path="m1702,1371l10944,1371e" stroked="t" o:allowincell="f" style="position:absolute;margin-left:85.1pt;margin-top:68.5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1046480</wp:posOffset>
                </wp:positionV>
                <wp:extent cx="5867400" cy="1270"/>
                <wp:effectExtent l="3175" t="3175" r="3810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648"/>
                              </a:moveTo>
                              <a:lnTo>
                                <a:pt x="10942" y="16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648" coordsize="9240,0" path="m1702,1648l10942,1648e" stroked="t" o:allowincell="f" style="position:absolute;margin-left:85.1pt;margin-top:82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1221740</wp:posOffset>
                </wp:positionV>
                <wp:extent cx="5867400" cy="1270"/>
                <wp:effectExtent l="3175" t="3175" r="381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924"/>
                              </a:moveTo>
                              <a:lnTo>
                                <a:pt x="10942" y="19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924" coordsize="9240,0" path="m1702,1924l10942,1924e" stroked="t" o:allowincell="f" style="position:absolute;margin-left:85.1pt;margin-top:96.2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397000</wp:posOffset>
                </wp:positionV>
                <wp:extent cx="5867400" cy="1270"/>
                <wp:effectExtent l="3175" t="3175" r="381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200"/>
                              </a:moveTo>
                              <a:lnTo>
                                <a:pt x="10942" y="2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200" coordsize="9240,0" path="m1702,2200l10942,2200e" stroked="t" o:allowincell="f" style="position:absolute;margin-left:85.1pt;margin-top:110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1572260</wp:posOffset>
                </wp:positionV>
                <wp:extent cx="5867400" cy="1270"/>
                <wp:effectExtent l="3175" t="3175" r="381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476"/>
                              </a:moveTo>
                              <a:lnTo>
                                <a:pt x="10942" y="24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76" coordsize="9240,0" path="m1702,2476l10942,2476e" stroked="t" o:allowincell="f" style="position:absolute;margin-left:85.1pt;margin-top:123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1747520</wp:posOffset>
                </wp:positionV>
                <wp:extent cx="5867400" cy="1270"/>
                <wp:effectExtent l="3175" t="3175" r="381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52"/>
                              </a:moveTo>
                              <a:lnTo>
                                <a:pt x="10942" y="27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52" coordsize="9240,0" path="m1702,2752l10942,2752e" stroked="t" o:allowincell="f" style="position:absolute;margin-left:85.1pt;margin-top:137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80" w:right="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382" w:leader="none"/>
        </w:tabs>
        <w:spacing w:before="90" w:after="0"/>
        <w:ind w:left="222" w:hanging="0"/>
        <w:rPr/>
      </w:pPr>
      <w:r>
        <w:rPr>
          <w:b/>
        </w:rPr>
        <w:t>Педагог-психолог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u w:val="single"/>
        </w:rPr>
        <w:t xml:space="preserve"> </w:t>
        <w:tab/>
      </w:r>
    </w:p>
    <w:p>
      <w:pPr>
        <w:pStyle w:val="Heading1"/>
        <w:tabs>
          <w:tab w:val="clear" w:pos="708"/>
          <w:tab w:val="left" w:pos="5170" w:leader="none"/>
        </w:tabs>
        <w:spacing w:lineRule="auto" w:line="276" w:before="63" w:after="0"/>
        <w:ind w:left="222" w:right="2446" w:firstLine="1054"/>
        <w:jc w:val="both"/>
        <w:rPr/>
      </w:pPr>
      <w:r>
        <w:rPr/>
        <w:t xml:space="preserve">ИНДИВИДУАЛЬНАЯ КАРТА </w:t>
      </w:r>
      <w:r>
        <w:rPr>
          <w:caps/>
        </w:rPr>
        <w:t>обучающегося</w:t>
      </w:r>
      <w:r>
        <w:rPr>
          <w:caps/>
          <w:spacing w:val="-57"/>
        </w:rPr>
        <w:t xml:space="preserve"> </w:t>
      </w:r>
    </w:p>
    <w:p>
      <w:pPr>
        <w:pStyle w:val="Heading1"/>
        <w:tabs>
          <w:tab w:val="clear" w:pos="708"/>
          <w:tab w:val="left" w:pos="5170" w:leader="none"/>
        </w:tabs>
        <w:spacing w:lineRule="auto" w:line="276" w:before="63" w:after="0"/>
        <w:ind w:left="222" w:right="2446" w:firstLine="62"/>
        <w:rPr>
          <w:b w:val="false"/>
          <w:b w:val="false"/>
        </w:rPr>
      </w:pPr>
      <w:r>
        <w:rPr/>
        <w:t xml:space="preserve">Ф.И.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169" w:leader="none"/>
        </w:tabs>
        <w:spacing w:before="201" w:after="0"/>
        <w:ind w:left="222" w:hanging="0"/>
        <w:rPr/>
      </w:pPr>
      <w:r>
        <w:rPr>
          <w:b/>
        </w:rPr>
        <w:t>год</w:t>
      </w:r>
      <w:r>
        <w:rPr>
          <w:b/>
          <w:spacing w:val="-6"/>
        </w:rPr>
        <w:t xml:space="preserve"> </w:t>
      </w:r>
      <w:r>
        <w:rPr>
          <w:b/>
        </w:rPr>
        <w:t xml:space="preserve">рождения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03" w:leader="none"/>
        </w:tabs>
        <w:ind w:left="222" w:hanging="0"/>
        <w:rPr/>
      </w:pPr>
      <w:r>
        <w:rPr>
          <w:b/>
        </w:rPr>
        <w:t>класс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1"/>
        <w:rPr>
          <w:sz w:val="21"/>
        </w:rPr>
      </w:pPr>
      <w:r>
        <w:rPr>
          <w:sz w:val="21"/>
        </w:rPr>
      </w:r>
    </w:p>
    <w:tbl>
      <w:tblPr>
        <w:tblW w:w="956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843"/>
        <w:gridCol w:w="1583"/>
        <w:gridCol w:w="1535"/>
        <w:gridCol w:w="1415"/>
        <w:gridCol w:w="1418"/>
        <w:gridCol w:w="1098"/>
      </w:tblGrid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едм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2" w:right="247" w:firstLine="141"/>
              <w:rPr/>
            </w:pPr>
            <w:r>
              <w:rPr>
                <w:rFonts w:eastAsia="Calibri" w:cs="Calibri" w:ascii="Calibri" w:hAnsi="Calibri"/>
                <w:b/>
              </w:rPr>
              <w:t>Оценки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1</w:t>
            </w:r>
            <w:r>
              <w:rPr>
                <w:rFonts w:eastAsia="Calibri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7" w:right="225" w:firstLine="141"/>
              <w:rPr/>
            </w:pPr>
            <w:r>
              <w:rPr>
                <w:rFonts w:eastAsia="Calibri" w:cs="Calibri" w:ascii="Calibri" w:hAnsi="Calibri"/>
                <w:b/>
              </w:rPr>
              <w:t>Оценки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2</w:t>
            </w:r>
            <w:r>
              <w:rPr>
                <w:rFonts w:eastAsia="Calibri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четвер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8" w:right="163" w:firstLine="141"/>
              <w:rPr/>
            </w:pPr>
            <w:r>
              <w:rPr>
                <w:rFonts w:eastAsia="Calibri" w:cs="Calibri" w:ascii="Calibri" w:hAnsi="Calibri"/>
                <w:b/>
              </w:rPr>
              <w:t>Оценки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3</w:t>
            </w:r>
            <w:r>
              <w:rPr>
                <w:rFonts w:eastAsia="Calibri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4" w:right="162" w:firstLine="142"/>
              <w:rPr/>
            </w:pPr>
            <w:r>
              <w:rPr>
                <w:rFonts w:eastAsia="Calibri" w:cs="Calibri" w:ascii="Calibri" w:hAnsi="Calibri"/>
                <w:b/>
              </w:rPr>
              <w:t>Оценки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4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четвер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4" w:right="35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год</w:t>
            </w:r>
          </w:p>
        </w:tc>
      </w:tr>
      <w:tr>
        <w:trPr>
          <w:trHeight w:val="10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9633" w:leader="none"/>
        </w:tabs>
        <w:ind w:left="4535" w:hanging="4535"/>
        <w:rPr/>
      </w:pPr>
      <w:r>
        <w:rPr/>
        <w:t>Подпись</w:t>
      </w:r>
      <w:r>
        <w:rPr>
          <w:spacing w:val="-3"/>
        </w:rPr>
        <w:t xml:space="preserve"> </w:t>
      </w:r>
      <w:r>
        <w:rPr/>
        <w:t>классного</w:t>
      </w:r>
      <w:r>
        <w:rPr>
          <w:spacing w:val="-3"/>
        </w:rPr>
        <w:t xml:space="preserve"> </w:t>
      </w:r>
      <w:r>
        <w:rPr/>
        <w:t>руководителя</w:t>
      </w:r>
      <w:r>
        <w:rPr>
          <w:spacing w:val="2"/>
        </w:rPr>
        <w:t xml:space="preserve"> </w:t>
      </w:r>
      <w:r>
        <w:rPr>
          <w:b w:val="false"/>
          <w:u w:val="single"/>
        </w:rPr>
        <w:t xml:space="preserve">            </w:t>
      </w:r>
      <w:r>
        <w:rPr>
          <w:b w:val="false"/>
        </w:rPr>
        <w:t xml:space="preserve">                                       </w:t>
      </w:r>
    </w:p>
    <w:p>
      <w:pPr>
        <w:sectPr>
          <w:type w:val="nextPage"/>
          <w:pgSz w:w="11906" w:h="16838"/>
          <w:pgMar w:left="1480" w:right="560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633" w:leader="none"/>
        </w:tabs>
        <w:ind w:left="4535" w:hanging="4535"/>
        <w:jc w:val="right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 xml:space="preserve"> </w:t>
      </w:r>
      <w:r>
        <w:rPr>
          <w:b w:val="false"/>
          <w:vertAlign w:val="subscript"/>
        </w:rPr>
        <w:t>ФИО кл.руководителя</w:t>
      </w:r>
    </w:p>
    <w:p>
      <w:pPr>
        <w:pStyle w:val="Normal"/>
        <w:spacing w:before="90" w:after="0"/>
        <w:ind w:right="228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265" w:right="2286" w:hanging="0"/>
        <w:jc w:val="center"/>
        <w:rPr/>
      </w:pPr>
      <w:r>
        <w:rPr/>
        <w:t>УЧИТЕЛЯ-ПРЕДМЕТНИКА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ЛАБОУСПЕВАЮЩИМИ</w:t>
      </w:r>
      <w:r>
        <w:rPr>
          <w:spacing w:val="-4"/>
        </w:rPr>
        <w:t xml:space="preserve"> </w:t>
      </w:r>
      <w:r>
        <w:rPr/>
        <w:t>ОБУЧАЮЩИМИСЯ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7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3005"/>
        <w:gridCol w:w="3019"/>
        <w:gridCol w:w="2951"/>
        <w:gridCol w:w="2918"/>
      </w:tblGrid>
      <w:tr>
        <w:trPr>
          <w:trHeight w:val="101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  <w:p>
            <w:pPr>
              <w:pStyle w:val="TableParagraph"/>
              <w:ind w:left="657" w:hanging="0"/>
              <w:rPr/>
            </w:pPr>
            <w:r>
              <w:rPr>
                <w:rFonts w:eastAsia="Calibri" w:cs="Calibri" w:ascii="Calibri" w:hAnsi="Calibri"/>
                <w:b/>
              </w:rPr>
              <w:t>Ф.И.О.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уче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2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Причины неуспеваемости</w:t>
            </w:r>
            <w:r>
              <w:rPr>
                <w:rFonts w:eastAsia="Calibri" w:cs="Calibri" w:ascii="Calibri" w:hAnsi="Calibri"/>
                <w:b/>
                <w:spacing w:val="-5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учитель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указывает</w:t>
            </w:r>
          </w:p>
          <w:p>
            <w:pPr>
              <w:pStyle w:val="TableParagraph"/>
              <w:spacing w:lineRule="exact" w:line="253"/>
              <w:ind w:left="199" w:right="19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самостоятельно</w:t>
            </w:r>
          </w:p>
          <w:p>
            <w:pPr>
              <w:pStyle w:val="TableParagraph"/>
              <w:spacing w:lineRule="exact" w:line="235"/>
              <w:ind w:left="200" w:right="192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выявленные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причины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</w:r>
          </w:p>
          <w:p>
            <w:pPr>
              <w:pStyle w:val="TableParagraph"/>
              <w:ind w:left="1171" w:right="342" w:hanging="804"/>
              <w:rPr/>
            </w:pPr>
            <w:r>
              <w:rPr>
                <w:rFonts w:eastAsia="Calibri" w:cs="Calibri" w:ascii="Calibri" w:hAnsi="Calibri"/>
                <w:b/>
              </w:rPr>
              <w:t>Использованные виды</w:t>
            </w:r>
            <w:r>
              <w:rPr>
                <w:rFonts w:eastAsia="Calibri" w:cs="Calibri" w:ascii="Calibri" w:hAnsi="Calibri"/>
                <w:b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опро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</w:r>
          </w:p>
          <w:p>
            <w:pPr>
              <w:pStyle w:val="TableParagraph"/>
              <w:ind w:left="1016" w:right="435" w:hanging="552"/>
              <w:rPr/>
            </w:pPr>
            <w:r>
              <w:rPr>
                <w:rFonts w:eastAsia="Calibri" w:cs="Calibri" w:ascii="Calibri" w:hAnsi="Calibri"/>
                <w:b/>
              </w:rPr>
              <w:t>Формы ликвидации</w:t>
            </w:r>
            <w:r>
              <w:rPr>
                <w:rFonts w:eastAsia="Calibri" w:cs="Calibri" w:ascii="Calibri" w:hAnsi="Calibri"/>
                <w:b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пробе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  <w:p>
            <w:pPr>
              <w:pStyle w:val="TableParagraph"/>
              <w:ind w:left="569" w:hanging="0"/>
              <w:rPr/>
            </w:pPr>
            <w:r>
              <w:rPr>
                <w:rFonts w:eastAsia="Calibri" w:cs="Calibri" w:ascii="Calibri" w:hAnsi="Calibri"/>
                <w:b/>
              </w:rPr>
              <w:t>Результат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работы</w:t>
            </w:r>
          </w:p>
        </w:tc>
      </w:tr>
      <w:tr>
        <w:trPr>
          <w:trHeight w:val="107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7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8866" w:leader="none"/>
        </w:tabs>
        <w:spacing w:before="211" w:after="0"/>
        <w:ind w:left="212" w:hanging="0"/>
        <w:rPr/>
      </w:pPr>
      <w:r>
        <w:rPr/>
        <w:t xml:space="preserve">Учитель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/>
        <w:ind w:left="720" w:hanging="0"/>
        <w:jc w:val="both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851" w:right="719" w:gutter="0" w:header="0" w:top="72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6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9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4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5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58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6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40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2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5c12">
    <w:name w:val="c2c5c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5:00Z</dcterms:created>
  <dc:creator>Admin</dc:creator>
  <dc:description/>
  <cp:keywords/>
  <dc:language>en-US</dc:language>
  <cp:lastModifiedBy>user</cp:lastModifiedBy>
  <cp:lastPrinted>2015-11-11T08:39:00Z</cp:lastPrinted>
  <dcterms:modified xsi:type="dcterms:W3CDTF">2022-10-14T12:36:00Z</dcterms:modified>
  <cp:revision>30</cp:revision>
  <dc:subject/>
  <dc:title/>
</cp:coreProperties>
</file>