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w w:val="100"/>
          <w:sz w:val="24"/>
          <w:lang w:val="ru-RU"/>
        </w:rPr>
        <w:t>Приложение к ООП НОО</w:t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ГЛАСОВАНО: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Педагогический совет МБОУ гимназии №1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8 от 24.06.2021 г.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ГЛАСОВАНО: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правляющий совет  МБОУ гимназии №1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3 от 21.05.2021 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ТВЕРЖДЕНО: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ректор МБОУ гимназии №1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kern w:val="0"/>
                <w:sz w:val="24"/>
                <w:lang w:val="ru-RU" w:eastAsia="ru-RU"/>
              </w:rPr>
              <w:t>____________Н.И. Пономарев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Приказ № 112/1 от  24.06.2021 г. 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для НОО (1-4 кл.)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 xml:space="preserve">МБОУ гимназии №1 имени Пенькова М.И.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г. Миллерово Ростовской области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szCs w:val="32"/>
          <w:lang w:val="ru-RU"/>
        </w:rPr>
      </w:pPr>
      <w:r>
        <w:rPr>
          <w:b/>
          <w:w w:val="100"/>
          <w:sz w:val="24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17365D"/>
          <w:w w:val="100"/>
          <w:sz w:val="24"/>
          <w:lang w:val="ru-RU"/>
        </w:rPr>
      </w:pPr>
      <w:r>
        <w:rPr>
          <w:b/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kern w:val="0"/>
          <w:sz w:val="28"/>
          <w:szCs w:val="28"/>
          <w:lang w:val="ru-RU" w:eastAsia="ru-RU"/>
        </w:rPr>
      </w:pPr>
      <w:r>
        <w:rPr>
          <w:bCs/>
          <w:color w:val="000000"/>
          <w:kern w:val="0"/>
          <w:sz w:val="28"/>
          <w:szCs w:val="28"/>
          <w:lang w:val="ru-RU" w:eastAsia="ru-RU"/>
        </w:rPr>
        <w:t>Содержание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/>
      </w:pPr>
      <w:r>
        <w:rPr/>
        <w:t>Пояснительная записк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  <w:gridCol w:w="977"/>
      </w:tblGrid>
      <w:tr>
        <w:trPr>
          <w:trHeight w:val="268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161" w:hanging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 xml:space="preserve">1. Особенности организуемого в МБОУ  гимназии №1  воспитательного процесса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ind w:left="-1524" w:hanging="28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2. Цель  и задачи воспитан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 Виды, формы и содержание деятельност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Инвариантные модул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1. Модуль «Классное руководство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2. Модуль «Школьный урок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3. Модуль «Курсы внеурочной деятельности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4. Модуль «Работа с родителями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Вариантные модул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5. Модуль «Ключевые общешкольные дела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6. Модуль «Организация предметно-эстетической среды».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7. Модуль « Школьные медиа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4. Основные направления анализа воспитательной работ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w w:val="100"/>
          <w:sz w:val="28"/>
          <w:szCs w:val="28"/>
          <w:lang w:val="ru-RU"/>
        </w:rPr>
        <w:t>В центре Программы воспитания МБОУ гимназии №1 имени Пенькова М.И.  (далее Гимназия)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Гимназии станет приобщение обучающихся к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w w:val="100"/>
          <w:sz w:val="28"/>
          <w:szCs w:val="28"/>
          <w:lang w:val="ru-RU"/>
        </w:rPr>
        <w:t>Данная Программа воспитания показывает систему работы с детьми в Гимназии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17365D"/>
          <w:w w:val="100"/>
          <w:sz w:val="24"/>
          <w:szCs w:val="28"/>
          <w:lang w:val="ru-RU"/>
        </w:rPr>
      </w:pPr>
      <w:r>
        <w:rPr>
          <w:b/>
          <w:color w:val="17365D"/>
          <w:w w:val="100"/>
          <w:sz w:val="24"/>
          <w:szCs w:val="28"/>
          <w:lang w:val="ru-RU"/>
        </w:rPr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 ОСОБЕННОСТИ ВОСПИТАТЕЛЬНОГО ПРОЦЕССА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ОРГАНИЗУЕМОГО В МБОУ ГИМНАЗИИ №1 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МБОУ гимназия №1 им. М.И. Пенькова является единственной   из учебных образовательных организаций  в  г. Миллерово, получившей данный статус. В 2020 году  гимназия отметила  важный и солидный юбилей- 120 лет. За столь долгий срок здесь сложилась особая атмосфера сотрудничества между педагогами, обучающимися и их родителями, определены главные направления и  традиции обучения и воспитания подрастающего поколения, основанные на духовно- нравственных принципах, патриотизме, толерантности. </w:t>
      </w:r>
    </w:p>
    <w:p>
      <w:pPr>
        <w:pStyle w:val="Normal"/>
        <w:shd w:fill="FFFFFF" w:val="clear"/>
        <w:ind w:firstLine="8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сленность обучающихся  в  МБОУ гимназии №1 составляет  около 800  детей. Обучение ведётся с 1 по 11 класс по трем уровням: начальное, основное и  среднее общее образование. Классы  оборудованы компьютерами, проекторами,  интерактивными досками, учебной, методической литературой. Но главное достояние гимназии- это ее педагогический кадровый потенциал. Костяк коллектива составляют педагоги, имеющие высшую квалификационную категорию,  стаж работы многих составляет не один десяток лет. Молодые специалисты , пополняющие кадровый состав гимназии, многому учатся у своих опытных наставников.  Педагогический  коллектив гимназии   насчитывает  свыше  50 человек.   Многие педагоги  родились в Миллерово, учились в этой школе, теперь работают в ней. В штате  имеются педагог-психолог, педагог-логопед, педагог-дефектолог.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Главным преимуществом  месторасположения  гимназии- это ее соседство с основными социальными объектами  г. Миллерово, среди них: Управление образования Миллеровского района, Миллеровский краеведческий музей, Совет ветеранов войны и труда, Центральная межпоселенческая библиотека, районный  Дом культуры, Дом детства и юношества, пожарная часть и служба спасения, Отдел МВД  России по Миллеровскому району, кинотеатр "Октябрь", городской парк  культуры и отдыха , спортивный комплекс им. А.Чуканова с плавательным бассейном, ДЮСШ, эколого-биологический центр г. Миллерово.  Все это позволяет в полной мере использовать данные ресурсы для сотрудничества  в системе образования и воспитания юных миллеровцев, их всестороннего развития. Как результат данной совместной работы, участие и победы в конкурсах разных уровней, организаторами которых выступает та или иная служба или общественная организация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В гимназии  из года в год развивается волонтерское движение, пополняются  ряды юнармейцев, отряды ЮИД «Светофорчик», ДЮП, детская организация "Лидер", осуществляющая свою деятельность в рамках РДШ,  районной ДО "Содружество"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сс воспитани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- ориентир на создани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реализация процесса воспитания главным образом через создание в школе детско-взрослых общностей, которы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ъединяют детей и педагогов содержательными событиями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итивными эмоциями и доверительными отношениями друг к друг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оллективная разработка, коллективное планирование, коллективное проведение и коллективный анализ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явление ключевой фигурой воспитания в школ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лассного руководителя, реализующего по отношению к детям защитную, личностно развивающую, организационную, посредническую </w:t>
      </w:r>
      <w:r>
        <w:rPr>
          <w:color w:val="000000"/>
          <w:sz w:val="28"/>
          <w:szCs w:val="28"/>
        </w:rPr>
        <w:t> функци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8"/>
          <w:szCs w:val="28"/>
          <w:lang w:val="ru-RU"/>
        </w:rPr>
      </w:pPr>
      <w:r>
        <w:rPr>
          <w:color w:val="17365D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17365D"/>
          <w:w w:val="100"/>
          <w:sz w:val="28"/>
          <w:szCs w:val="28"/>
          <w:shd w:fill="FFFFFF" w:val="clear"/>
          <w:lang w:val="ru-RU"/>
        </w:rPr>
      </w:pPr>
      <w:r>
        <w:rPr>
          <w:b/>
          <w:color w:val="17365D"/>
          <w:w w:val="100"/>
          <w:sz w:val="28"/>
          <w:szCs w:val="28"/>
          <w:shd w:fill="FFFFFF" w:val="clear"/>
          <w:lang w:val="ru-RU"/>
        </w:rPr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firstLine="708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w w:val="100"/>
                <w:kern w:val="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/>
                <w:b/>
                <w:w w:val="100"/>
                <w:kern w:val="0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10540" w:type="dxa"/>
            <w:tcBorders/>
          </w:tcPr>
          <w:p>
            <w:pPr>
              <w:pStyle w:val="ParaAttribute16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Style w:val="CharAttribute484"/>
                <w:rFonts w:eastAsia="№Е;Calibri"/>
                <w:b/>
                <w:i w:val="false"/>
                <w:szCs w:val="28"/>
              </w:rPr>
              <w:t xml:space="preserve"> ЦЕЛЬ И ЗАДАЧИ ВОСПИТАНИЯ</w:t>
            </w:r>
          </w:p>
          <w:p>
            <w:pPr>
              <w:pStyle w:val="ParaAttribute16"/>
              <w:spacing w:lineRule="auto" w:line="276"/>
              <w:ind w:left="0" w:hanging="0"/>
              <w:rPr/>
            </w:pPr>
            <w:r>
              <w:rPr>
                <w:rStyle w:val="CharAttribute484"/>
                <w:rFonts w:eastAsia="Times New Roman"/>
                <w:b/>
                <w:i w:val="false"/>
                <w:szCs w:val="28"/>
              </w:rPr>
              <w:t xml:space="preserve">  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Исходя из этого воспитательного идеала, а также основываясь на </w:t>
            </w: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 xml:space="preserve">базовых для нашего общества ценностях (таких как семья, труд, отечество, природа, мир, знания, культура, здоровье, человек)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формулируется общая </w:t>
            </w:r>
            <w:r>
              <w:rPr>
                <w:rStyle w:val="CharAttribute484"/>
                <w:rFonts w:eastAsia="№Е;Calibri"/>
                <w:b/>
                <w:bCs/>
                <w:iCs/>
                <w:szCs w:val="28"/>
                <w:lang w:val="ru-RU"/>
              </w:rPr>
              <w:t>цель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 </w:t>
            </w:r>
            <w:r>
              <w:rPr>
                <w:rStyle w:val="CharAttribute484"/>
                <w:rFonts w:eastAsia="№Е;Calibri"/>
                <w:b/>
                <w:szCs w:val="28"/>
                <w:lang w:val="ru-RU"/>
              </w:rPr>
              <w:t>воспитания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 в МБОУ гимназии №1 – </w:t>
            </w: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личностное развитие школьников, проявляющееся: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2) в развитии их позитивных отношений к этим общественным ценностям (то есть в развитии их социально значимых отношений);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Конкретизация общей цели воспитания применительно к возрастным особенностям школьников позволяет выделить в ней следующие 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  <w:lang w:val="ru-RU"/>
              </w:rPr>
              <w:t>целевые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 </w:t>
            </w:r>
            <w:r>
              <w:rPr>
                <w:rStyle w:val="CharAttribute484"/>
                <w:rFonts w:eastAsia="№Е;Calibri"/>
                <w:b/>
                <w:szCs w:val="28"/>
                <w:lang w:val="ru-RU"/>
              </w:rPr>
              <w:t>приоритеты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  <w:lang w:val="ru-RU"/>
              </w:rPr>
              <w:t xml:space="preserve">, </w:t>
            </w: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которым необходимо уделять чуть большее внимание на разных уровнях общего образования: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Times New Roman"/>
                <w:bCs/>
                <w:i w:val="false"/>
                <w:iCs/>
                <w:szCs w:val="28"/>
              </w:rPr>
              <w:t xml:space="preserve"> 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</w:rPr>
              <w:t>В воспитании детей младшего школьного возраста (</w:t>
            </w:r>
            <w:r>
              <w:rPr>
                <w:rStyle w:val="CharAttribute484"/>
                <w:rFonts w:eastAsia="№Е;Calibri"/>
                <w:b/>
                <w:bCs/>
                <w:iCs/>
                <w:szCs w:val="28"/>
              </w:rPr>
              <w:t>уровень начального общего образования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</w:rPr>
              <w:t xml:space="preserve">) таким целевым приоритетом является </w:t>
            </w:r>
            <w:r>
              <w:rPr>
                <w:rStyle w:val="CharAttribute484"/>
                <w:rFonts w:eastAsia="Calibri"/>
                <w:i w:val="false"/>
                <w:szCs w:val="28"/>
              </w:rPr>
              <w:t xml:space="preserve">создание благоприятных условий для усвоения школьниками социально значимых знаний – знаний основных </w:t>
            </w:r>
            <w:r>
              <w:rPr>
                <w:sz w:val="28"/>
                <w:szCs w:val="28"/>
              </w:rPr>
              <w:t xml:space="preserve">норм и традиций того общества, в котором они живут.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Calibri"/>
                <w:i w:val="false"/>
                <w:szCs w:val="28"/>
                <w:lang w:val="ru-RU"/>
              </w:rPr>
              <w:t xml:space="preserve">Выделение данного приоритета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связано с особенностями детей младшего школьного возраста: </w:t>
            </w:r>
            <w:r>
              <w:rPr>
                <w:rStyle w:val="CharAttribute484"/>
                <w:rFonts w:eastAsia="Calibri"/>
                <w:i w:val="false"/>
                <w:szCs w:val="28"/>
                <w:lang w:val="ru-RU"/>
              </w:rPr>
              <w:t xml:space="preserve">с их потребностью самоутвердиться в своем новом социальном статусе - статусе гимназиста, то есть научиться соответствовать предъявляемым к носителям данного статуса нормам и принятым традициям поведения. </w:t>
            </w: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Такого рода нормы и традиции задаются в гимназии  педагогами и воспринимаются детьми именно как нормы и традиции поведения школьника. </w:t>
            </w:r>
            <w:r>
              <w:rPr>
                <w:rStyle w:val="CharAttribute484"/>
                <w:rFonts w:eastAsia="Calibri"/>
                <w:i w:val="false"/>
                <w:szCs w:val="28"/>
                <w:lang w:val="ru-RU"/>
              </w:rPr>
              <w:t xml:space="preserve">Знание их станет базой для развития социально значимых отношений школьников и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накопления ими опыта осуществления социально значимых дел и </w:t>
            </w:r>
            <w:r>
              <w:rPr>
                <w:rStyle w:val="CharAttribute484"/>
                <w:rFonts w:eastAsia="Calibri"/>
                <w:i w:val="false"/>
                <w:szCs w:val="28"/>
                <w:lang w:val="ru-RU"/>
              </w:rPr>
              <w:t>в дальнейшем,</w:t>
            </w: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 в подростковом и юношеском возрасте</w:t>
            </w:r>
            <w:r>
              <w:rPr>
                <w:rStyle w:val="CharAttribute484"/>
                <w:rFonts w:eastAsia="Calibri"/>
                <w:i w:val="false"/>
                <w:szCs w:val="28"/>
                <w:lang w:val="ru-RU"/>
              </w:rPr>
              <w:t xml:space="preserve">. К наиболее важным из них относятся следующие: </w:t>
            </w: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- быть трудолюбивым, следуя принципу «делу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—</w:t>
            </w: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 время, потехе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—</w:t>
            </w: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 час» как в учебных занятиях, так и в домашних делах, доводить начатое дело до конца;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- знать и любить свою Родину – свой родной дом, двор, улицу, город, село, свою страну; 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- проявлять миролюбие — не затевать конфликтов и стремиться решать спорные вопросы, не прибегая к силе; 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>- стремиться узнавать что-то новое, проявлять любознательность, ценить знания;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>- быть вежливым и опрятным, скромным и приветливым;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- соблюдать правила личной гигиены, режим дня, вести здоровый образ жизни; 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      </w:r>
          </w:p>
          <w:p>
            <w:pPr>
              <w:pStyle w:val="Style23"/>
              <w:spacing w:lineRule="auto" w:line="276"/>
              <w:ind w:firstLine="709"/>
              <w:rPr>
                <w:rStyle w:val="CharAttribute3"/>
                <w:rFonts w:cs="Times New Roman"/>
                <w:szCs w:val="28"/>
                <w:lang w:val="ru-RU"/>
              </w:rPr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;</w:t>
            </w:r>
          </w:p>
          <w:p>
            <w:pPr>
              <w:pStyle w:val="Style23"/>
              <w:spacing w:lineRule="auto" w:line="276"/>
              <w:ind w:firstLine="709"/>
              <w:rPr>
                <w:rStyle w:val="CharAttribute3"/>
                <w:rFonts w:cs="Times New Roman"/>
                <w:szCs w:val="28"/>
                <w:lang w:val="ru-RU"/>
              </w:rPr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>- вносить свой вклад в информационное наполнение о  жизни и делах Гимназии в социальных сетях, на страницах газеты «Вестник гимназии».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Style w:val="CharAttribute3"/>
                <w:rFonts w:cs="Times New Roman"/>
                <w:szCs w:val="28"/>
                <w:lang w:val="ru-RU"/>
              </w:rPr>
      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      </w:r>
          </w:p>
          <w:p>
            <w:pPr>
              <w:pStyle w:val="ParaAttribute10"/>
              <w:spacing w:lineRule="auto" w:line="276"/>
              <w:ind w:firstLine="567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Выделение в общей цели воспитания целевых приоритетов, связанных с возрастными особенностями воспитанников, </w:t>
            </w:r>
            <w:r>
              <w:rPr>
                <w:rStyle w:val="CharAttribute484"/>
                <w:rFonts w:eastAsia="№Е;Calibri"/>
                <w:b/>
                <w:bCs/>
                <w:i w:val="false"/>
                <w:iCs/>
                <w:szCs w:val="28"/>
              </w:rPr>
              <w:t>не означает игнорирования других составляющих общей цели воспитания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. </w:t>
            </w:r>
          </w:p>
          <w:p>
            <w:pPr>
              <w:pStyle w:val="ParaAttribute10"/>
              <w:spacing w:lineRule="auto" w:line="276"/>
              <w:ind w:firstLine="567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Достижению поставленной цели воспитания школьников будет способствовать решение  следующих основных </w:t>
            </w:r>
            <w:r>
              <w:rPr>
                <w:rStyle w:val="CharAttribute484"/>
                <w:rFonts w:eastAsia="№Е;Calibri"/>
                <w:b/>
                <w:i w:val="false"/>
                <w:szCs w:val="28"/>
              </w:rPr>
              <w:t>задач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>:</w:t>
            </w:r>
          </w:p>
          <w:p>
            <w:pPr>
              <w:pStyle w:val="ParaAttribute10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w w:val="100"/>
                <w:sz w:val="28"/>
                <w:szCs w:val="28"/>
              </w:rPr>
              <w:t>реализовывать воспитательные возможности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color w:val="000000"/>
                <w:w w:val="100"/>
                <w:sz w:val="28"/>
                <w:szCs w:val="28"/>
              </w:rPr>
              <w:t xml:space="preserve">бщешкольных ключевых </w:t>
            </w:r>
            <w:r>
              <w:rPr>
                <w:sz w:val="28"/>
                <w:szCs w:val="28"/>
              </w:rPr>
              <w:t>дел</w:t>
            </w:r>
            <w:r>
              <w:rPr>
                <w:color w:val="000000"/>
                <w:w w:val="1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держивать традиции их </w:t>
            </w:r>
            <w:r>
              <w:rPr>
                <w:color w:val="000000"/>
                <w:w w:val="100"/>
                <w:sz w:val="28"/>
                <w:szCs w:val="28"/>
              </w:rPr>
              <w:t>коллективного планирования, организации, проведения и анализа в школьном сообществе как ресурс формирования классного коллектива;</w:t>
            </w:r>
          </w:p>
          <w:p>
            <w:pPr>
              <w:pStyle w:val="ParaAttribute10"/>
              <w:ind w:firstLine="567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- обеспечивать активное участие классных коллективов в организации общешкольных  мероприятий через реализацию воспитательного потенциала классного руководства, который базируется на комплексе социального, культурного, событийного, системного, личностного, деятельностного и средового подходов;</w:t>
            </w:r>
          </w:p>
          <w:p>
            <w:pPr>
              <w:pStyle w:val="ParaAttribute10"/>
              <w:ind w:firstLine="567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ывать работу с семьями обучающихся, их родителями или законными представителями, направленную на совместное решение проблем личностного развития детей через совместное планирование и организацию мероприятий классных коллективов;</w:t>
            </w:r>
          </w:p>
          <w:p>
            <w:pPr>
              <w:pStyle w:val="ParaAttribute10"/>
              <w:ind w:firstLine="567"/>
              <w:rPr/>
            </w:pPr>
            <w:r>
              <w:rPr>
                <w:iCs/>
                <w:sz w:val="28"/>
                <w:szCs w:val="28"/>
              </w:rPr>
              <w:t xml:space="preserve">- использовать воспитательный ресурс как основу по формированию </w:t>
            </w:r>
            <w:r>
              <w:rPr>
                <w:sz w:val="28"/>
                <w:szCs w:val="28"/>
              </w:rPr>
              <w:t>широкого диапазона в обучении за счет комплексных и нетрадиционных форм и методов, применяемых на уроках, курсах  внеурочной деятельности, занятиях объединений дополнительного образования;</w:t>
            </w:r>
          </w:p>
          <w:p>
            <w:pPr>
              <w:pStyle w:val="ParaAttribute1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ировать и поддерживать деятельность творческого актива в начальной школе как ресурс формирования детских разновозрастных общностей по различным направлениям деятельности и поддержки социально-ориентированных инициатив обучающихся;</w:t>
            </w:r>
          </w:p>
          <w:p>
            <w:pPr>
              <w:pStyle w:val="ParaAttribute1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и организовывать для обучающихся экскурсии, реализовывать их воспитательный потенциал через расширение культурного кругозора детей и подростков, воспитание их в духе патриотизма, высокой морали, любви и уважения к труду;</w:t>
            </w:r>
          </w:p>
          <w:p>
            <w:pPr>
              <w:pStyle w:val="ParaAttribute10"/>
              <w:ind w:firstLine="56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вовлекать обучающихся в </w:t>
            </w:r>
            <w:r>
              <w:rPr>
                <w:sz w:val="28"/>
                <w:szCs w:val="28"/>
              </w:rPr>
              <w:t xml:space="preserve">кружки, секции и иные объединения, работающие по школьным программам внеурочной деятельности,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>реализовывать их воспитательные возможности</w:t>
            </w:r>
            <w:r>
              <w:rPr>
                <w:color w:val="000000"/>
                <w:w w:val="100"/>
                <w:sz w:val="28"/>
                <w:szCs w:val="28"/>
              </w:rPr>
              <w:t>;</w:t>
            </w:r>
          </w:p>
          <w:p>
            <w:pPr>
              <w:pStyle w:val="ParaAttribute10"/>
              <w:ind w:firstLine="567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-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и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      </w:r>
          </w:p>
          <w:p>
            <w:pPr>
              <w:pStyle w:val="ParaAttribute10"/>
              <w:ind w:firstLine="567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развивать </w:t>
            </w:r>
            <w:r>
              <w:rPr>
                <w:color w:val="000000"/>
                <w:w w:val="100"/>
                <w:sz w:val="28"/>
                <w:szCs w:val="28"/>
              </w:rPr>
              <w:t>предметно-эстетическую среду Гимназии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 и реализовывать ее воспитательные возможности как ресурс мотивации ребёнка к обучению, развитию творческого отношения к собственной деятельности и умения адекватно её оценивать, формированию коммуникативных навыков и как ресурс к повышению мотивации учителя к педагогической деятельности;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организовывать деятельность обучающихся по наполнению информационного пространства гимназии, газеты «Вести гимназии», Инстаграма и других социальных сетей гимназии, как ресурса формирования познавательного интереса и учебной мотивации;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инициировать и поддерживать деятельность творческого актива начальной школы  как ресурс формирования детских  разновозрастных общностей по различным направлениям деятельности и поддержки социально- ориентированных инициатив обучающихся.</w:t>
            </w:r>
          </w:p>
          <w:p>
            <w:pPr>
              <w:pStyle w:val="ParaAttribute16"/>
              <w:ind w:left="0" w:firstLine="567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Планомерная реализация поставленных задач позволит организовать в Гимназии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      </w:r>
          </w:p>
          <w:p>
            <w:pPr>
              <w:pStyle w:val="ParaAttribute16"/>
              <w:ind w:left="0" w:firstLine="567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ParaAttribute16"/>
              <w:ind w:left="0" w:firstLine="567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153"/>
              <w:jc w:val="center"/>
              <w:rPr/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3. ВИДЫ, ФОРМЫ И СОДЕРЖАНИЕ ДЕЯТЕЛЬНОСТИ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4107" w:leader="none"/>
              </w:tabs>
              <w:autoSpaceDE w:val="true"/>
              <w:rPr>
                <w:rStyle w:val="CharAttribute484"/>
                <w:rFonts w:eastAsia="№Е;Calibri"/>
                <w:i w:val="false"/>
                <w:i w:val="false"/>
                <w:szCs w:val="28"/>
                <w:lang w:val="ru-RU"/>
              </w:rPr>
            </w:pPr>
            <w:r>
              <w:rPr>
                <w:rFonts w:eastAsia="Times New Roman"/>
                <w:b/>
                <w:w w:val="110"/>
                <w:kern w:val="0"/>
                <w:lang w:val="ru-RU" w:eastAsia="ru-RU"/>
              </w:rPr>
              <w:t xml:space="preserve">  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>Практическая реализация цели и задач воспитания осуществляется в рамках следующих направлений воспитательной работы Гимназии. Каждое из них представлено в соответствующем модуле.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4107" w:leader="none"/>
              </w:tabs>
              <w:autoSpaceDE w:val="true"/>
              <w:rPr>
                <w:rStyle w:val="CharAttribute484"/>
                <w:rFonts w:eastAsia="Calibri"/>
                <w:b/>
                <w:b/>
                <w:i w:val="false"/>
                <w:i w:val="false"/>
                <w:w w:val="110"/>
                <w:kern w:val="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ParaAttribute16"/>
              <w:ind w:left="0" w:firstLine="567"/>
              <w:jc w:val="center"/>
              <w:rPr/>
            </w:pPr>
            <w:r>
              <w:rPr>
                <w:rStyle w:val="CharAttribute484"/>
                <w:rFonts w:eastAsia="№Е;Calibri"/>
                <w:b/>
                <w:i w:val="false"/>
                <w:sz w:val="32"/>
                <w:szCs w:val="32"/>
              </w:rPr>
              <w:t>Инвариантные модули</w:t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b/>
                <w:i w:val="false"/>
                <w:szCs w:val="28"/>
              </w:rPr>
              <w:t>3.1. Модуль «Классное руководство»</w:t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CharAttribute484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CharAttribute484"/>
                <w:rFonts w:eastAsia="Times New Roman"/>
                <w:b/>
                <w:i w:val="false"/>
                <w:kern w:val="0"/>
                <w:szCs w:val="28"/>
                <w:lang w:val="ru-RU" w:eastAsia="ru-RU"/>
              </w:rPr>
              <w:t xml:space="preserve">  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Главное предназначение классного руководителя – создать условия для становления личности ребёнка, входящего в современный ему мир, воспитать человека, способного достойно занять своё место в жизни.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Деятельность классного руководителя МБОУ гимназии №1 регламентирована Программой воспитательной работы Гимназии, организуется на основании плана воспитательной работы гимназии  на текущий учебный год.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>Основные направления деятельности классного руководителя представлены в таблице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Style w:val="CharAttribute484"/>
                <w:rFonts w:eastAsia="Calibri"/>
                <w:i w:val="false"/>
                <w:i w:val="false"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4494"/>
              <w:gridCol w:w="3347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Направления деятельности классного руководителя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Виды деятельности классного руководителя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Формы работы, мероприятия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Работа с классным коллективом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организация интересных и полезных для личностного развития обучающегося совместных дел с обучающимися вверенного ему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оведение классных часов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сплочение коллектива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выработка совместно с обучающимися законов класса, помогающих обучающимся освоить нормы и правила общения, которым они должны следовать в гимназ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составление портфолио класса ( достижения обучающихся  в жизни Гимназии и за ее пределами)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-изучение обучаю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проектирование целей, перспектив правил и традиций жизнедеятельности классного коллектива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- проведение постоянной профилактической работы по пропаганде здорового образа жизни,формирования антитеррористического сознания подрастающего поколения,  профилактике правонарушений, соблюдении ПДД, пожарной безопасности, правильном поведении в чрезвычайных ситуациях, общественных местах и др.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- реализация мероприятий в рамках программы по формированию законопослушного поведения несовершеннолетних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( раздел «Я познаю себя»)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составление совместно с обучающимися информации для выставления на сайт гимназии, в Инстаграм и другие социальные сети  гимназии  информации о событийных мероприятиях классного коллектива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лидерские и общеклассные сбор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ематические класс-проекты,  классные часы, праздник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беседы, час размышлений, уроки мужества и др.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гры, экскурсии, поход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лассные собрания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-наблюдения, игры, анкетирования, методики для исследования мотивов участия гимназистов в деятельности и для определения уровня социальной активности обучающихс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инструктажи «Безопасный путь Гимназия-Дом» в начале учебного года,   инструктажи «Безопасные каникулы», «Моя безопасность» по окончанию четверти, по мере необходимости; беседы, встречи с представителями ОПНД, ПЧ, отрядами ЮИД, ДЮП, разработка  и  размещение памяток по безопасности в классном уголке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классные часы, беседы, дискуссии, ролевые игры, видеолектории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заметки,  фото,видеоматериалы о деятельности класса, победах, участии в конкурсах, мероприятиях разного уровня.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Индивидуальная работа с обучающимися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зучение особенностей личностного развития обучающихся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оддержка обучающихся в решении важных для него жизненных пробле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ндивидуальная работа с обучающимися класса по выстраиванию индивидуальной траектории развити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оррекция поведения обучающегос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Calibri"/>
                      <w:b/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работа со слабоуспевающими детьми и обучающимися, испытывающими трудности по отдельным предметам направлена на контроль за успеваемостью обучающихся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/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работа с обучающимися, состоящими на различных видах учёта, в группе риска, оказавшимися в трудной жизненной ситуации; работа направлена на организацию досуга, дополнительной занятости  данных обучающихся, контроль за свободным времяпровождением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беседы, наблюдение, анкетирование, тестирование, тренинги с психолого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онсультации с фельдшером гимназ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создание портфолио и рейтинга обучающихс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ренинги личностного роста, частные беседы с обучающимся и их родителями или законными представителям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вовлечение обучающихся в социально значимую деятельность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предложение (делегирование) ответственности за то или иное поручение в классе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реализация мероприятий плана индивидуальной профилактической работы с несовершеннолетним, находящимся в социально-опасном положении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вовлечение детей в деятельность объединений дополнительного образования, наделение общественными поручениями в классе, делегирование отдельных поручений, ежедневный контроль, беседы с родителями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ru-RU" w:eastAsia="ar-SA"/>
                    </w:rPr>
                    <w:t>, взаимодействие с  педагогом-психологом по вопросу реализации индивидуальной профилактической работу с обучающимися, состоящими на различных видах учета, контроля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bCs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Работа с учителями-предметниками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егулярные консультации классного руководителя с учителями-предметникам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оведение мини-педсоветов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ивлечение учителей-предметников  к участию во внутриклассных делах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ивлечение учителей-предметников к участию в родительских собраниях класса.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ренинги, бесед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мини-педсовет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ематические проект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одительские собрания.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Работа с родителями обучающихся или их законными представителями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егулярное информирование родителей о школьных успехах и проблемах их детей, о жизни класса в цело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омощь родителям (законным представителям)  обучающихся в регулировании отношений между ними, администрацией Гимназии и учителями-предметникам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организация родительских собраний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создание и организация работы родительских комитетов классов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ивлечение членов семей обучающихся к организации и проведению дел в классе, Гимназии 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выявление и посещение  неблагополучных семей,  семей, находящихся в социально-опасном положен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участие в заседаниях Совета по профилактике правонарушений Гимназии (по мере необходимости)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организация просветительской работы с родителями по вопрсам воспитания «трудных детей», «группы риска», детей,находящихся под опекой или попечительство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-работа по планированию и организации досуга обучающихся во внеурочное время, во время каникул;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проведение совместных рейдов «Каникулы», «Родительский патруль» и др.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оведение  цикла профилактических бесед об ответственности родителей за воспитание, развитие, безопасность детей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организация  нравственного и правового просвещения родителей, проведение родительского всеобуча согласно Программе всеобуча родителей (законных представителей) по вопросам профилактики насилия и жестокого обращения в семье в отношении несовершеннолетних, профилактики правонарушений и безнадзорности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тематические родительские собрания, проекты, консультац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ренинги, беседы; мини-педсовет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одительские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абота родительских комитетов, Советов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детско-взрослые конкурсы, праздники, соревнования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eastAsia="Calibri"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autoSpaceDE w:val="true"/>
              <w:jc w:val="center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Модуль «Школьный урок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927" w:hanging="0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Воспитание является одной из важнейших составляющих образовательного процесса наряду с обучением. Дополняя друг друга обучение и воспитание служат единой цели: целостному развитию личности школьника. Реализация школьными педагогами воспитательного потенциала урока предполагает следующее: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учителя, через живой диалог, привлечение их внимания к обсуждаемой на уроке информации, активизации их познавательной деятельности через использование занимательных элементов, историй из жизни современников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обуждение обучающихся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ж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pacing w:val="6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ь лич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ых</w:t>
            </w:r>
            <w:r>
              <w:rPr>
                <w:color w:val="000000"/>
                <w:spacing w:val="6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ов,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ц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9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spacing w:val="8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дбор</w:t>
            </w:r>
            <w:r>
              <w:rPr>
                <w:color w:val="000000"/>
                <w:spacing w:val="9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х</w:t>
            </w:r>
            <w:r>
              <w:rPr>
                <w:color w:val="000000"/>
                <w:spacing w:val="9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ов</w:t>
            </w:r>
            <w:r>
              <w:rPr>
                <w:color w:val="000000"/>
                <w:spacing w:val="8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8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8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spacing w:val="9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ш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б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ных</w:t>
            </w:r>
            <w:r>
              <w:rPr>
                <w:color w:val="000000"/>
                <w:spacing w:val="3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т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й</w:t>
            </w:r>
            <w:r>
              <w:rPr>
                <w:color w:val="000000"/>
                <w:spacing w:val="3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3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3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spacing w:val="7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с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з</w:t>
            </w:r>
            <w:r>
              <w:rPr>
                <w:color w:val="000000"/>
                <w:spacing w:val="3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ков 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ю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1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10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,</w:t>
            </w:r>
            <w:r>
              <w:rPr>
                <w:color w:val="000000"/>
                <w:spacing w:val="9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ии</w:t>
            </w:r>
            <w:r>
              <w:rPr>
                <w:color w:val="000000"/>
                <w:spacing w:val="9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0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о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щим</w:t>
            </w:r>
            <w:r>
              <w:rPr>
                <w:color w:val="000000"/>
                <w:spacing w:val="1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9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и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9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, пр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ов м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, участие в проекте «Киноуроки в школах России»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16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ых</w:t>
            </w:r>
            <w:r>
              <w:rPr>
                <w:color w:val="000000"/>
                <w:spacing w:val="16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ов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16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pacing w:val="16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(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7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едел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)</w:t>
            </w:r>
            <w:r>
              <w:rPr>
                <w:color w:val="000000"/>
                <w:spacing w:val="7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7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я</w:t>
            </w:r>
            <w:r>
              <w:rPr>
                <w:color w:val="000000"/>
                <w:spacing w:val="7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7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ю</w:t>
            </w:r>
            <w:r>
              <w:rPr>
                <w:color w:val="000000"/>
                <w:spacing w:val="7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ви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7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ь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7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твор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9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,</w:t>
            </w:r>
            <w:r>
              <w:rPr>
                <w:color w:val="000000"/>
                <w:spacing w:val="9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ни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</w:t>
            </w:r>
            <w:r>
              <w:rPr>
                <w:color w:val="000000"/>
                <w:spacing w:val="9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9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личных</w:t>
            </w:r>
            <w:r>
              <w:rPr>
                <w:color w:val="000000"/>
                <w:spacing w:val="9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9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 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,</w:t>
            </w:r>
            <w:r>
              <w:rPr>
                <w:color w:val="000000"/>
                <w:spacing w:val="4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4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вор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их</w:t>
            </w:r>
            <w:r>
              <w:rPr>
                <w:color w:val="000000"/>
                <w:spacing w:val="4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4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х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я</w:t>
            </w:r>
            <w:r>
              <w:rPr>
                <w:color w:val="000000"/>
                <w:spacing w:val="4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4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н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о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ны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пот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индиви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ми воз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ж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льзо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КТ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он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ных</w:t>
            </w:r>
            <w:r>
              <w:rPr>
                <w:color w:val="000000"/>
                <w:spacing w:val="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огий 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 об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и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х</w:t>
              <w:tab/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н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</w:t>
              <w:tab/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ы, 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ы, </w:t>
            </w:r>
            <w:r>
              <w:rPr>
                <w:color w:val="000000"/>
                <w:spacing w:val="-3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ты в </w:t>
            </w:r>
            <w:r>
              <w:rPr>
                <w:color w:val="000000"/>
                <w:spacing w:val="-3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э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т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нных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рил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, ЦОР и ЭОР, м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ти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ийн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и,   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н</w:t>
            </w:r>
            <w:r>
              <w:rPr>
                <w:color w:val="000000"/>
                <w:spacing w:val="7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-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п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  <w:t>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, ф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мы, 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, урок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н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н, вид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кции,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6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и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.)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рименение на уроке интерактивных форм работы с обучающимися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интеллектуальных игр, стимулирующих познавательную мотивацию обучающихся (брейн-ринг,  квесты, игра-эксперимент, игра-состязание и др.)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дидактического театра, где полученные на уроке знания обыгрываются в театральных постановках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дискуссий, которые дают обучающимся возможность приобрести опыт ведения конструктивного диало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567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групповой работы или работы в парах, которые учат обучающихся командной работе и взаимодействию с другими обучающимися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:  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ных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п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ы,</w:t>
              <w:tab/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и</w:t>
              <w:tab/>
              <w:t>и 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мин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ки,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к</w:t>
            </w:r>
            <w:r>
              <w:rPr>
                <w:color w:val="000000"/>
                <w:spacing w:val="5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pacing w:val="5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я</w:t>
            </w:r>
            <w:r>
              <w:rPr>
                <w:color w:val="000000"/>
                <w:spacing w:val="4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</w:t>
            </w:r>
            <w:r>
              <w:rPr>
                <w:color w:val="000000"/>
                <w:spacing w:val="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–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ш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в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урок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-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-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с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4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.)</w:t>
            </w:r>
            <w:r>
              <w:rPr>
                <w:color w:val="000000"/>
                <w:spacing w:val="4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н</w:t>
            </w:r>
            <w:r>
              <w:rPr>
                <w:color w:val="000000"/>
                <w:spacing w:val="4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п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конк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5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иг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«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 кр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рд», 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ни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«Св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иг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»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икторины,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в,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э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р.)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ru-RU"/>
              </w:rPr>
              <w:t></w:t>
            </w:r>
            <w:r>
              <w:rPr>
                <w:rFonts w:eastAsia="Symbol" w:cs="Symbol" w:ascii="Symbol" w:hAnsi="Symbol"/>
                <w:color w:val="000000"/>
                <w:spacing w:val="62"/>
                <w:kern w:val="0"/>
                <w:sz w:val="28"/>
                <w:szCs w:val="28"/>
                <w:lang w:val="ru-RU" w:eastAsia="ru-RU"/>
              </w:rPr>
              <w:t>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льзо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из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ов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4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э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ы, 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л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н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 ш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ных</w:t>
              <w:tab/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дов, 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  <w:tab/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ти,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изв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м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ви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м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)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клю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2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2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к</w:t>
            </w:r>
            <w:r>
              <w:rPr>
                <w:color w:val="000000"/>
                <w:spacing w:val="2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г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2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ц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,</w:t>
            </w:r>
            <w:r>
              <w:rPr>
                <w:color w:val="000000"/>
                <w:spacing w:val="2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ор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2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т</w:t>
            </w:r>
            <w:r>
              <w:rPr>
                <w:color w:val="000000"/>
                <w:spacing w:val="1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д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ь 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 xml:space="preserve">ю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0"/>
                <w:kern w:val="0"/>
                <w:sz w:val="28"/>
                <w:szCs w:val="28"/>
                <w:lang w:val="ru-RU" w:eastAsia="ru-RU"/>
              </w:rPr>
              <w:t xml:space="preserve">й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 xml:space="preserve">ю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ров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н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шиб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и,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ви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й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тив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), 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ю</w:t>
            </w:r>
            <w:r>
              <w:rPr>
                <w:color w:val="000000"/>
                <w:spacing w:val="7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зитивных</w:t>
            </w:r>
            <w:r>
              <w:rPr>
                <w:color w:val="000000"/>
                <w:spacing w:val="8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жл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ых</w:t>
            </w:r>
            <w:r>
              <w:rPr>
                <w:color w:val="000000"/>
                <w:spacing w:val="7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ош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3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7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7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с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7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г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ют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в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ю добро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й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ы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о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р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ни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, п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ов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о</w:t>
            </w:r>
            <w:r>
              <w:rPr>
                <w:color w:val="000000"/>
                <w:spacing w:val="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з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ции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)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в к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kern w:val="0"/>
                <w:sz w:val="28"/>
                <w:szCs w:val="28"/>
                <w:lang w:val="ru-RU" w:eastAsia="ru-RU"/>
              </w:rPr>
              <w:t>нку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х, </w:t>
            </w:r>
            <w:r>
              <w:rPr>
                <w:spacing w:val="7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kern w:val="0"/>
                <w:sz w:val="28"/>
                <w:szCs w:val="28"/>
                <w:lang w:val="ru-RU" w:eastAsia="ru-RU"/>
              </w:rPr>
              <w:t>о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х,</w:t>
            </w:r>
            <w:r>
              <w:rPr>
                <w:spacing w:val="1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spacing w:val="-4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чн</w:t>
            </w:r>
            <w:r>
              <w:rPr>
                <w:spacing w:val="2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-п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ктич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kern w:val="0"/>
                <w:sz w:val="28"/>
                <w:szCs w:val="28"/>
                <w:lang w:val="ru-RU" w:eastAsia="ru-RU"/>
              </w:rPr>
              <w:t>ких</w:t>
            </w:r>
            <w:r>
              <w:rPr>
                <w:spacing w:val="1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ко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х,</w:t>
            </w:r>
            <w:r>
              <w:rPr>
                <w:spacing w:val="1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фор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х,</w:t>
            </w:r>
            <w:r>
              <w:rPr>
                <w:spacing w:val="1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то</w:t>
            </w:r>
            <w:r>
              <w:rPr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блик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ции</w:t>
            </w:r>
            <w:r>
              <w:rPr>
                <w:spacing w:val="1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1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spacing w:val="1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вы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ш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spacing w:val="1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шк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kern w:val="0"/>
                <w:sz w:val="28"/>
                <w:szCs w:val="28"/>
                <w:lang w:val="ru-RU" w:eastAsia="ru-RU"/>
              </w:rPr>
              <w:t>ьного</w:t>
            </w:r>
            <w:r>
              <w:rPr>
                <w:spacing w:val="1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ро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вн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spacing w:val="16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вто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kern w:val="0"/>
                <w:sz w:val="28"/>
                <w:szCs w:val="28"/>
                <w:lang w:val="ru-RU" w:eastAsia="ru-RU"/>
              </w:rPr>
              <w:t>к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spacing w:val="1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кты).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color w:val="FF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color w:val="FF0000"/>
                <w:kern w:val="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autoSpaceDE w:val="true"/>
              <w:jc w:val="center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Модуль «Курсы внеурочной деятельности»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Воспитание на занятиях школьных курсов внеурочной деятельности осуществляется преимущественно через: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формирование в кружках, секциях, которые могли бы объединять детей и педагогов общими позитивными эмоциями и доверительными отношениями друг к другу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оощрение педагогами детских инициатив и детского самоуправления.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Реализация воспитательного потенциала курсов внеурочной деятельности происходит в рамках следующих выбранных школьниками ее видов по разным направлениям: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>1.Духовно-нравственное направление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воспитание у обучающихся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:</w:t>
            </w: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«Клуб любителей книги»,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«Доноведение», «Казачок», «Я-патриот своей страны!», «Я - гражданин России!» и др.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2. Социальное направл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передачу обучающимся социально-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:  «Школа добрых дел», «Земля-наш дом», «Полиглотик» и др.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3. Общеинтеллектуальное направление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Курсы внеурочной деятельности, направленные на передачу обучающимся социально-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,  направленные на раскрытие творческого, умственного и физического потенциала обучающихся, развитие у них навыков конструктивного общения, умений работать в команде: «Математическая шкатулка», </w:t>
            </w:r>
          </w:p>
          <w:p>
            <w:pPr>
              <w:pStyle w:val="Normal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«Учись,играя!», «Школа грамотеев», «Математический лабиринт», «Хочу все знать!»; «Умники и умницы», «Занимательный русский язык» и др.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4. Общекультурное направление</w:t>
            </w:r>
          </w:p>
          <w:p>
            <w:pPr>
              <w:pStyle w:val="Normal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Курсы внеурочной деятельности, создающие благоприятные условия для 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: «Школа вежливых наук», «Творческая мастерская», «Волшебный пластилин», «Веселая палитра», «Творческая мастерская», «Веселые нотки», «Юный риторик», «Игровой калейдоскоп», «Шахматы», «Умелые ручки»,  «Веселый карандаш»,  детские объединения «ЮИД», «ДЮП», хоровая студия «Звездный дождь» и др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5. Спортивно-оздоровительное направление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Ритмика»,  «Неболей-ка», «Мое здоровье-мой успех!», детское объединение «Шахматы»,  «Здоровячок», и др.;</w:t>
            </w:r>
          </w:p>
          <w:p>
            <w:pPr>
              <w:pStyle w:val="Normal"/>
              <w:tabs>
                <w:tab w:val="clear" w:pos="800"/>
                <w:tab w:val="left" w:pos="2618" w:leader="none"/>
                <w:tab w:val="left" w:pos="4881" w:leader="none"/>
                <w:tab w:val="left" w:pos="6733" w:leader="none"/>
                <w:tab w:val="left" w:pos="7999" w:leader="none"/>
                <w:tab w:val="left" w:pos="9220" w:leader="none"/>
                <w:tab w:val="left" w:pos="9921" w:leader="none"/>
              </w:tabs>
              <w:ind w:right="-2" w:firstLine="567"/>
              <w:rPr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жд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 xml:space="preserve">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 xml:space="preserve">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ной в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и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 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ы и 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 xml:space="preserve">е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ич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л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spacing w:val="5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6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ог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пы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5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л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го вз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мо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к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личных</w:t>
            </w:r>
            <w:r>
              <w:rPr>
                <w:color w:val="000000"/>
                <w:spacing w:val="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ь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color w:val="000000"/>
                <w:spacing w:val="2"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pacing w:val="2"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b/>
                <w:w w:val="110"/>
                <w:kern w:val="0"/>
                <w:sz w:val="28"/>
                <w:szCs w:val="28"/>
                <w:lang w:val="ru-RU" w:eastAsia="ru-RU"/>
              </w:rPr>
              <w:t xml:space="preserve">                       </w:t>
            </w: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3.4. Модуль «Работа с родителями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927" w:hanging="0"/>
              <w:jc w:val="center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9922" w:leader="none"/>
              </w:tabs>
              <w:autoSpaceDE w:val="true"/>
              <w:ind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с родителями или законными представителями обучающихся осуществляется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, готовым трудиться в современном обществе на благо своей страны. Родители активно и с пользой вовлекаются в жизнь школы.</w:t>
            </w:r>
          </w:p>
          <w:p>
            <w:pPr>
              <w:pStyle w:val="Normal"/>
              <w:widowControl/>
              <w:tabs>
                <w:tab w:val="clear" w:pos="800"/>
                <w:tab w:val="left" w:pos="9922" w:leader="none"/>
              </w:tabs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истема работы с родителями выстраивается на решении следующих задач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вышение  педагогической культуры родителей, пополнение арсенала их знаний по общим и конкретным вопросам воспитания ребёнка в семье и шко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овлечение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езентация положительного семейного опыта, организация семейных мастерских и родительского лектор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вершенствование форм взаимодействия школа - семь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мощь родителям и детям с ОВЗ.</w:t>
            </w:r>
          </w:p>
          <w:p>
            <w:pPr>
              <w:pStyle w:val="Normal"/>
              <w:widowControl/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с родителями или законными представителями обучающихся осуществляется в рамках следующих видов и форм деятельности:</w:t>
            </w:r>
          </w:p>
          <w:p>
            <w:pPr>
              <w:pStyle w:val="Normal"/>
              <w:widowControl/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На групповом уровне: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- Участие родителей в управлении гимназией. Родители являются обязательными участниками государственно-общественного ее управления (Управляющий совет, Советы родителей), участвуют в решении вопросов воспитания и социализации их детей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ind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овлечение родителей или законных представителей обучающихся в образовательный процесс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бщешкольные родительские собрания, происходящие в режиме обсуждения наиболее острых проблем обучения и воспитания обучающихс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одительские собрания (1-4 классы), в тематике которых учитываются возрастные особенности детей, запросы родителей, раскрывается накопленный опыт семейного воспит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мплекс мероприятий по совместному (родители и обучающиеся) благоустройству территорий.</w:t>
            </w:r>
          </w:p>
          <w:p>
            <w:pPr>
              <w:pStyle w:val="Normal"/>
              <w:widowControl/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Повышение психолого-педагогической компетентности родителей или законных представителей обучающихся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Школа родителей» - цикл тематических тренингов для групп родителей обучающихся 1-4 классов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одительские собрания –  для будущих первоклассников, для родителей в период  социализации ребенка (адаптация 1-х классов)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общешкольное </w:t>
            </w:r>
            <w:r>
              <w:rPr>
                <w:rFonts w:ascii="Times New Roman" w:hAnsi="Times New Roman"/>
                <w:sz w:val="28"/>
                <w:szCs w:val="28"/>
              </w:rPr>
              <w:t>родительское собрание проводится ежегодно по различным тематикам профилактики правонарушений и преступлений среди несовершеннолетних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олого-педагогические практикумы, проводимые классным руководителем и/или педагогом-психологом для родителей одного класса или специально выделенной группы родителей, имеющих подобные проблемы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ьзование дистанционных ресурсов в работе с целью информирования родителей (законных представителей) о возникновении той  или иной проблемы социального характера, эффективного взаимодействия с классными руководителями, родителями (законными представителями) и педагогами образовательной организации (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школьный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айт,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нформационная система «Образование»</w:t>
            </w:r>
            <w:r>
              <w:rPr>
                <w:rFonts w:ascii="Times New Roman" w:hAnsi="Times New Roman"/>
                <w:sz w:val="28"/>
                <w:szCs w:val="28"/>
              </w:rPr>
              <w:t>,  группы в социальных сетях: Viber, WhatsApp и т.п.)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firstLine="567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 индивидуальном уровне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  <w:t>работа специалистов по запросу родителей для решения острых конфликтных ситуаций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(Совет профилактики правонарушений  и преступлений среди несовершеннолетних МБОУ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  <w:t>гимназии №1;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школьная служба  медиации,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рганизация деятельности комиссии по урегулированию споров между участниками образовательных отношений 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гимназии и др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индивидуальное консультирование родителей по результатам </w:t>
            </w:r>
            <w:r>
              <w:rPr>
                <w:sz w:val="28"/>
                <w:szCs w:val="28"/>
                <w:lang w:val="ru-RU"/>
              </w:rPr>
              <w:t>деятельности психолого-педагогического консилиума, собираемого в случае возникновения острых проблем, связанных с обучением и воспитанием конкретного ребенка (ППк)</w:t>
            </w:r>
            <w:r>
              <w:rPr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00"/>
                <w:tab w:val="left" w:pos="0" w:leader="none"/>
              </w:tabs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мощь со стороны родителей в подготовке и проведении общешкольных и внутриклассных мероприят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ые консультирование родителей или законных представителей обучающихся  c целью координации  воспитательных усилий педагогов и родителей по вопросам воспитания и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родителей или законных представителей обучающихся, которые получают образование на дому,  детей-инвалидов и детей с ограниченными возможностями здоровья, с целью повышения их компетентности в вопросах обучения и воспитания. Предоставления им услуг психолого-педагогической, методической и консультативной помощи по направлениям: профессиональная ориентация, социализация, прохождение ГИА, профилактика девиантного поведения; образование детей с ОВЗ, инвалидностью; обучение ребёнка на дом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ация индивидуальной профилактической работы в отношении  несовершеннолетних  и их семей, находящихся в социально опасном положении: своевременное выявление несовершеннолетних и семей, находящихся в СОП и их социально-педагогическая реабилитация, и (или) предупреждение совершения ими и в их отношении преступлений, правонарушений или антиобщественных действий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</w:rPr>
              <w:t>иагностические методы работы с родителями (законными представителями), служащие развитию родительской зрелости: наблюдение, индивидуальная беседа, тестирование, анкетирование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exact" w:line="220" w:before="0" w:after="4"/>
              <w:ind w:right="-4" w:hanging="0"/>
              <w:rPr>
                <w:rFonts w:ascii="Times New Roman" w:hAnsi="Times New Roman"/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20" w:before="0" w:after="4"/>
              <w:ind w:right="-4" w:hanging="0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20" w:before="0" w:after="4"/>
              <w:ind w:right="-4" w:hanging="0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20" w:before="0" w:after="4"/>
              <w:ind w:right="-4" w:hanging="0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ариативные модули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.5. Модуль «Ключевые общешкольные дела»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1467" w:leader="none"/>
                <w:tab w:val="left" w:pos="2459" w:leader="none"/>
                <w:tab w:val="left" w:pos="3339" w:leader="none"/>
                <w:tab w:val="left" w:pos="4480" w:leader="none"/>
                <w:tab w:val="left" w:pos="5466" w:leader="none"/>
                <w:tab w:val="left" w:pos="6553" w:leader="none"/>
                <w:tab w:val="left" w:pos="7652" w:leader="none"/>
                <w:tab w:val="left" w:pos="8359" w:leader="none"/>
              </w:tabs>
              <w:autoSpaceDE w:val="true"/>
              <w:ind w:right="84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рограмма воспитательной работы является ориентиром для каждого педагога МБОУ гимназии №1, будь то классный руководитель или учитель-предметник. Программа реализуется в каждом классном коллективе через программу воспитательной работы классного руководителя, имеет непосредственный выход на общешкольный уровень через реализацию социально-педагогических проектов, предметную внеклассную работу учителей-предметников, проведение КТД.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0" w:leader="none"/>
                <w:tab w:val="left" w:pos="709" w:leader="none"/>
              </w:tabs>
              <w:autoSpaceDE w:val="true"/>
              <w:ind w:firstLine="567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оспитательная система включает в себя три взаимосвязанных блока, способствующих удовлетворению разнообразных потребностей обучающихся и формированию ключевых компетентностей: воспитательная работа в процессе обучения; внеурочная деятельность; внешкольная деятельность.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0" w:leader="none"/>
                <w:tab w:val="left" w:pos="709" w:leader="none"/>
              </w:tabs>
              <w:autoSpaceDE w:val="true"/>
              <w:ind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с педагогами и обучающимися. Ключевым моментом воспитательной системы  является комплекс творческих дел, участие в которых обеспечивает каждому обучающемуся точку приложения своих знаний, способностей и навыков творчества.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0" w:leader="none"/>
                <w:tab w:val="left" w:pos="709" w:leader="none"/>
              </w:tabs>
              <w:autoSpaceDE w:val="true"/>
              <w:ind w:firstLine="567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Традиции, сложившиеся в гимназии  являются эмоциональными событиями, воспитывающими у обучающихся чувство гордости за свои интеллектуальные и творческие достижения, осознание важности своего персонального вклада в достижения гимназии, понимание перспектив своего личностного развития в контексте развития города, страны.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0" w:leader="none"/>
                <w:tab w:val="left" w:pos="709" w:leader="none"/>
              </w:tabs>
              <w:autoSpaceDE w:val="true"/>
              <w:ind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Данная Программа содержит основные моменты, с учетом которых составляется ежегодный план воспитательной работы гимназии.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0" w:leader="none"/>
                <w:tab w:val="left" w:pos="709" w:leader="none"/>
              </w:tabs>
              <w:autoSpaceDE w:val="true"/>
              <w:ind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Программа реализуется  в постоянном взаимодействии и тесном сотрудничестве с семьями обучающихся, с другими субъектами социализации – социальными партнёрами МБОУ гимназии №1.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0" w:leader="none"/>
                <w:tab w:val="left" w:pos="709" w:leader="none"/>
              </w:tabs>
              <w:autoSpaceDE w:val="true"/>
              <w:ind w:firstLine="567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ханизмами усиления воспитательного потенциала выступают ключевые общешкольные дела на нескольких уровнях.</w:t>
            </w:r>
          </w:p>
          <w:p>
            <w:pPr>
              <w:pStyle w:val="Normal"/>
              <w:ind w:firstLine="567"/>
              <w:jc w:val="left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Вне образовательной организации:</w:t>
            </w:r>
          </w:p>
          <w:p>
            <w:pPr>
              <w:pStyle w:val="Normal"/>
              <w:ind w:right="41" w:hanging="0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оциальные проекты – ежегодные совместно разрабатываемые и реализуемые обучающимися и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педагогическими работниками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комплексы дел (благотворительной, экологической, патриотической, трудовой направленности), ориентированные на преобразование окружающего гимназию социума: акции, мероприятия  РДШ,  благотворительные акции «Букет добра», «Помоги собрать портфель в школу», федеральные, региональные, муниципальные экологические акции «Зелёная весна», «Сохраним планету вместе!»,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атриотические акции «Никто не забыт…» и др.;</w:t>
            </w:r>
          </w:p>
          <w:p>
            <w:pPr>
              <w:pStyle w:val="Normal"/>
              <w:ind w:right="41" w:hanging="0"/>
              <w:rPr>
                <w:color w:val="000000"/>
                <w:spacing w:val="1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- акции, проекты с участием отрядов «ЮНАРМИИ» Гимназ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Style w:val="CharAttribute501"/>
                <w:rFonts w:ascii="Arial" w:hAnsi="Arial" w:cs="Aria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ru-RU" w:eastAsia="ru-RU"/>
              </w:rPr>
            </w:pPr>
            <w:r>
              <w:rPr>
                <w:rStyle w:val="CharAttribute501"/>
                <w:b/>
                <w:bCs/>
                <w:iCs/>
                <w:szCs w:val="28"/>
                <w:u w:val="none"/>
                <w:lang w:val="ru-RU"/>
              </w:rPr>
              <w:t xml:space="preserve">-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: -слёт лидеров районной детской организации «Содружество»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- районный слёт отрядов ЮИД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-районный фестиваль «Народов Дона – дружная семья», </w:t>
            </w:r>
            <w:r>
              <w:rPr>
                <w:color w:val="000000"/>
                <w:kern w:val="0"/>
                <w:sz w:val="27"/>
                <w:szCs w:val="27"/>
                <w:lang w:val="ru-RU" w:eastAsia="ru-RU"/>
              </w:rPr>
              <w:t>проходящий в течение учебного года фестиваль традиционных национальных праздников детей тех национальностей, которые обучаются в Гимназии. Организуется педагогами и семьями обучающихся. Фестиваль направлен на создание в Гимназии атмосферы толерантности, привитие школьникам чувства уважения к традициям и обычаям детей разных национальностей, сближение семей обучающихся;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-экологическая акция «Мода из отходов», 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rPr>
                <w:rStyle w:val="CharAttribute501"/>
                <w:b/>
                <w:b/>
                <w:bCs/>
                <w:iCs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-муниципальный конкурс «Спорт в моей жизни», «ЗОЖ-наш выбор!» и др.; 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rPr/>
            </w:pPr>
            <w:r>
              <w:rPr>
                <w:rStyle w:val="CharAttribute501"/>
                <w:b/>
                <w:bCs/>
                <w:iCs/>
                <w:szCs w:val="28"/>
                <w:u w:val="none"/>
                <w:lang w:val="ru-RU"/>
              </w:rPr>
              <w:t xml:space="preserve">-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проводимые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 – спортивный праздник «Папа, мама, я – спортивная семья», праздничный концерт «День Победы», «День открытых дверей в гимназии» др.; 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- участие во всероссийских акциях, посвященных значимым отечественным и международным событиям: акции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«Бессмертный полк», «Георгиевская ленточка», «Свеча Памяти», «Внимание, дети!» и др.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/>
            </w:pPr>
            <w:r>
              <w:rPr>
                <w:rStyle w:val="CharAttribute501"/>
                <w:rFonts w:eastAsia="№Е;Calibri"/>
                <w:b/>
                <w:szCs w:val="28"/>
                <w:u w:val="none"/>
                <w:lang w:val="ru-RU"/>
              </w:rPr>
              <w:t>На уровне образовательной организации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- общешкольные мероприятия –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классы начальной школы  гимназии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Style w:val="CharAttribute501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ru-RU" w:eastAsia="ru-RU"/>
              </w:rPr>
            </w:pPr>
            <w:r>
              <w:rPr>
                <w:color w:val="000000"/>
                <w:kern w:val="0"/>
                <w:sz w:val="27"/>
                <w:szCs w:val="27"/>
                <w:lang w:val="ru-RU" w:eastAsia="ru-RU"/>
              </w:rPr>
              <w:t xml:space="preserve">- </w:t>
            </w:r>
            <w:r>
              <w:rPr>
                <w:color w:val="000000"/>
                <w:kern w:val="0"/>
                <w:sz w:val="27"/>
                <w:szCs w:val="27"/>
                <w:u w:val="single"/>
                <w:lang w:val="ru-RU" w:eastAsia="ru-RU"/>
              </w:rPr>
              <w:t>праздник  «Посвящение в первоклассники»:</w:t>
            </w:r>
            <w:r>
              <w:rPr>
                <w:color w:val="000000"/>
                <w:kern w:val="0"/>
                <w:sz w:val="27"/>
                <w:szCs w:val="27"/>
                <w:lang w:val="ru-RU" w:eastAsia="ru-RU"/>
              </w:rPr>
              <w:t xml:space="preserve"> торжественная церемония, символизирующая приобретение ребенком своего первого социального статуса – школьника. Организуется в сотрудничестве первых и четвертых классов школы. Позволяет ребенку ощутить радость от принадлежности к школьному сообществу, получить опыт публичного выступления перед большой и лишь немного знакомой аудиторией, увидеть, как успех класса влияет на настроение каждого ребенка, а успех ребенка – на настроение всего класс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- праздники: «</w:t>
            </w:r>
            <w:r>
              <w:rPr>
                <w:color w:val="000000"/>
                <w:sz w:val="28"/>
                <w:szCs w:val="28"/>
                <w:lang w:val="ru-RU"/>
              </w:rPr>
              <w:t>Первого звонка», «День учителя», «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ь</w:t>
            </w:r>
            <w:r>
              <w:rPr>
                <w:color w:val="000000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ри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51"/>
                <w:sz w:val="28"/>
                <w:szCs w:val="28"/>
                <w:lang w:val="ru-RU"/>
              </w:rPr>
              <w:t xml:space="preserve"> «День Конституции», </w:t>
            </w:r>
            <w:r>
              <w:rPr>
                <w:color w:val="000000"/>
                <w:sz w:val="28"/>
                <w:szCs w:val="28"/>
                <w:lang w:val="ru-RU"/>
              </w:rPr>
              <w:t>«Н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вый</w:t>
            </w:r>
            <w:r>
              <w:rPr>
                <w:color w:val="000000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год к нам идет»,</w:t>
            </w:r>
            <w:r>
              <w:rPr>
                <w:color w:val="000000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color w:val="000000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щитни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z w:val="28"/>
                <w:szCs w:val="28"/>
                <w:lang w:val="ru-RU"/>
              </w:rPr>
              <w:t>т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«Масленица», </w:t>
            </w:r>
            <w:r>
              <w:rPr>
                <w:color w:val="000000"/>
                <w:spacing w:val="34"/>
                <w:sz w:val="28"/>
                <w:szCs w:val="28"/>
                <w:lang w:val="ru-RU"/>
              </w:rPr>
              <w:t xml:space="preserve"> «8 марта», 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«Праздник Последнего звонка»; 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color w:val="000000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п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вл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День солидарности в борьбе с терроризмом, День здоровья, «Осенний бал», «Новыйгод к нам идет!», «А, ну-ка, мальчики!», «А, ну-ка, девочки!»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>праздник «С днём рождения, гимназия!» (в юбилейный год)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 акции, фестивали песен, конкурс-выставка боевых листков, посвященных Дню Победы!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u w:val="single"/>
                <w:lang w:val="ru-RU"/>
              </w:rPr>
              <w:t xml:space="preserve">- </w:t>
            </w:r>
            <w:r>
              <w:rPr>
                <w:color w:val="000000"/>
                <w:kern w:val="0"/>
                <w:sz w:val="27"/>
                <w:szCs w:val="27"/>
                <w:u w:val="single"/>
                <w:lang w:val="ru-RU" w:eastAsia="ru-RU"/>
              </w:rPr>
              <w:t>цикл  творческих дел «Радуга талантов»</w:t>
            </w:r>
            <w:r>
              <w:rPr>
                <w:color w:val="000000"/>
                <w:kern w:val="0"/>
                <w:sz w:val="27"/>
                <w:szCs w:val="27"/>
                <w:lang w:val="ru-RU" w:eastAsia="ru-RU"/>
              </w:rPr>
              <w:t xml:space="preserve"> предполагает организацию в течение года персональных выставок творческих работ детей начальной школы. Это выставки фотографий, рисунков, картин, костюмов, поделок из природного материала, поделок из Лего и т.п. Такого рода выставки помогут ребенку преодолевать застенчивость, проявлять инициативу, научат правильно отвечать на похвалы и принимать благодарности, разумно реагировать на критику и пожелания, со вниманием относиться к работам других детей и корректно высказывать свое мнение о них;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Style w:val="CharAttribute501"/>
                <w:bCs/>
                <w:iCs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праздник «Прощай, начальная школа!»</w:t>
            </w:r>
            <w:r>
              <w:rPr>
                <w:bCs/>
                <w:sz w:val="28"/>
                <w:szCs w:val="28"/>
                <w:lang w:val="ru-RU"/>
              </w:rPr>
              <w:t xml:space="preserve"> в 4-х классах,  связанный с переходом обучающихся на </w:t>
            </w: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  <w:lang w:val="ru-RU"/>
              </w:rPr>
              <w:t>следующую</w:t>
            </w:r>
            <w:r>
              <w:rPr>
                <w:bCs/>
                <w:sz w:val="28"/>
                <w:szCs w:val="28"/>
                <w:lang w:val="ru-RU"/>
              </w:rPr>
              <w:t xml:space="preserve"> ступень образования, символизирующие приобретение ими новых социальных статусов в гимназии и р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азвивающие школьную идентичность обучающихся;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- </w:t>
            </w:r>
            <w:r>
              <w:rPr>
                <w:bCs/>
                <w:sz w:val="28"/>
                <w:szCs w:val="28"/>
                <w:lang w:val="ru-RU"/>
              </w:rPr>
              <w:t xml:space="preserve">церемонии награждения (по итогам года) обучающихся и педагогических работников за активное участие в жизни гимназии, защиту  ее чести  в конкурсах, соревнованиях, олимпиадах, значительный вклад в ее развитие на празднике, посвященном Последнему звонку, на общешкольном родительском собрании. Это способствует поощрению социальной активности обучающихся, развитию позитивных межличностных отношений между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педагогическими работниками</w:t>
            </w:r>
            <w:r>
              <w:rPr>
                <w:bCs/>
                <w:sz w:val="28"/>
                <w:szCs w:val="28"/>
                <w:lang w:val="ru-RU"/>
              </w:rPr>
              <w:t xml:space="preserve"> и обучающимися, формированию чувства доверия и уважения друг к друг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 начальной школе организован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val="ru-RU" w:eastAsia="en-US"/>
              </w:rPr>
              <w:t>творческий актив начальной школы-  «Совет непосед»,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который формирует у обучающихся активность в проявлении творческих задач, ответственность и инициативность при организации мероприятий. Актив состоит из двух гимназистов из каждого класса начальной школы. Ребята актива принимают участие в организации и подготовке акций,  мероприятий, контролируют участие в них своего класса, оказывают помощь в оформлении стендов и т.д.  Особым направлением деятельности актива является организация еженедельных игровых досуговых мероприятий – «Игротека». В рамках игровой деятельности ( на перемене, в ходе внеурочной деятельности)  классные коллективы одной параллели сближаются друг с другом, учатся работать в группах, достойно принимать проигрыш и радоваться своим победам и чужим.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На уровне классов: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/>
            </w:pPr>
            <w:r>
              <w:rPr>
                <w:bCs/>
                <w:sz w:val="28"/>
                <w:szCs w:val="28"/>
                <w:lang w:val="ru-RU"/>
              </w:rPr>
              <w:t>Актуализация общешкольной жизни на уровне классов осуществляется путём формирования чувства сопричастности каждого к жизнедеятельности гимназии  путём организации само- и соуправления.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уровне начального общего образования совместная деятельность педагога и обучающихся начального уровня заключается в развитии познавательной, творческой, социально-активной видах деятельности путем стимулирования обучающихся к участию в общешкольных делах, опираясь на систему выбираемых ответственных лиц.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/>
            </w:pPr>
            <w:r>
              <w:rPr>
                <w:rStyle w:val="CharAttribute501"/>
                <w:bCs/>
                <w:i w:val="false"/>
                <w:iCs/>
                <w:szCs w:val="28"/>
                <w:u w:val="none"/>
                <w:lang w:val="ru-RU"/>
              </w:rPr>
              <w:t xml:space="preserve">На этом уровне происходит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в рамках класса проходит итоговый анализ обучающимися общешкольных ключевых дел, а также оценивается  участие представителей классов в итоговом анализе проведенных дел на уровне общешкольных советов дела.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Система традиционных дел в классах, составляющих ядро воспитательной работы, имеющих общешкольное значение: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lang w:val="ru-RU"/>
              </w:rPr>
              <w:t>- «Посвящение в первоклассники»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- церемония, символизирующая приобретение ребёнком своего нового социального статуса – школьника, гимназиста;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lang w:val="ru-RU"/>
              </w:rPr>
              <w:t>- «Прощание с Азбукой»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- традиционный праздник в первых классах;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- </w:t>
            </w:r>
            <w:r>
              <w:rPr>
                <w:rStyle w:val="CharAttribute501"/>
                <w:rFonts w:eastAsia="№Е;Calibri"/>
                <w:i w:val="false"/>
                <w:szCs w:val="28"/>
                <w:lang w:val="ru-RU"/>
              </w:rPr>
              <w:t>«День именинника»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- дело, направленное на сплочение классного коллектива, на уважительное отношение друг к другу через проведение различных конкурсов;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lang w:val="ru-RU"/>
              </w:rPr>
              <w:t>- «Прощай, начальная школа!»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- традиционный праздник в четвёртых классах;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- </w:t>
            </w:r>
            <w:r>
              <w:rPr>
                <w:rStyle w:val="CharAttribute501"/>
                <w:rFonts w:eastAsia="№Е;Calibri"/>
                <w:i w:val="false"/>
                <w:szCs w:val="28"/>
                <w:lang w:val="ru-RU"/>
              </w:rPr>
              <w:t>праздник «День матери»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- развитие нравственно-моральных качеств ребёнка через восприятие литературных произведений, развитие в детях чувства сопереживания, доброго сочувственного отношения к матери, воспитание уважения к материнскому труду, любви к матери – в начальной школе проходит с мамами;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lang w:val="ru-RU"/>
              </w:rPr>
              <w:t>- Праздники «С днем защитника Отечества!»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(к 23 февраля) и </w:t>
            </w:r>
            <w:r>
              <w:rPr>
                <w:rStyle w:val="CharAttribute501"/>
                <w:rFonts w:eastAsia="№Е;Calibri"/>
                <w:i w:val="false"/>
                <w:szCs w:val="28"/>
                <w:lang w:val="ru-RU"/>
              </w:rPr>
              <w:t>«С праздником весны!»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(к 8 марта) – конкурсно-игровые программы, приуроченные к праздничным датам;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ind w:firstLine="567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мероприятия, акции,  посвященным важным историческим, памятным датам и событиям России, Ростовской области, г. Миллерово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Style w:val="CharAttribute501"/>
                <w:rFonts w:eastAsia="№Е;Calibri"/>
                <w:b/>
                <w:i w:val="false"/>
                <w:szCs w:val="28"/>
                <w:u w:val="none"/>
                <w:lang w:val="ru-RU"/>
              </w:rPr>
              <w:t xml:space="preserve">- </w:t>
            </w:r>
            <w:r>
              <w:rPr>
                <w:color w:val="000000"/>
                <w:kern w:val="0"/>
                <w:sz w:val="27"/>
                <w:szCs w:val="27"/>
                <w:u w:val="single"/>
                <w:lang w:val="ru-RU" w:eastAsia="ru-RU"/>
              </w:rPr>
              <w:t>проект «Открытая библиотека»</w:t>
            </w:r>
            <w:r>
              <w:rPr>
                <w:color w:val="000000"/>
                <w:kern w:val="0"/>
                <w:sz w:val="27"/>
                <w:szCs w:val="27"/>
                <w:lang w:val="ru-RU" w:eastAsia="ru-RU"/>
              </w:rPr>
              <w:t xml:space="preserve"> предполагает организацию в начальной школе пространства, где дети и педагоги на переменах читают книги или журналы, куда приносят книги из дома, берут домой и возвращают лежащие в свободном доступе книги, оставляют отзывы о прочитанной книге, участвуют в выборе книги месяца, собирают книги для детского дома и т.д. Участие ребенка в таком проекте позволит ему приобрести навыки бережного отношения к книге, поможет приобрести вкус к чтению, научит возвращать чужие вещи и делиться своими собственны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7"/>
                <w:szCs w:val="27"/>
                <w:u w:val="single"/>
                <w:lang w:val="ru-RU" w:eastAsia="ru-RU"/>
              </w:rPr>
              <w:t>-мини-экспедиция для младших школьников «Раз травинка, два травинка…»</w:t>
            </w:r>
            <w:r>
              <w:rPr>
                <w:color w:val="000000"/>
                <w:kern w:val="0"/>
                <w:sz w:val="27"/>
                <w:szCs w:val="27"/>
                <w:lang w:val="ru-RU" w:eastAsia="ru-RU"/>
              </w:rPr>
              <w:t xml:space="preserve"> по природным тропам в районе нахождения Гимназии. Эта однодневная экспедиция проводится раз или 2 раза в четверть. Она знакомит детей с природными особенностями их региона, возможностями охраны и предупреждения рисков гибели водоемов, лесов, животных. Может быть сопряжена с установлением по ходу следования табличек с информацией о растениях или животных края, со сбором мусора и т.д.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u w:val="single"/>
                <w:lang w:val="ru-RU" w:eastAsia="ru-RU"/>
              </w:rPr>
              <w:t>-</w:t>
            </w:r>
            <w:r>
              <w:rPr>
                <w:color w:val="000000"/>
                <w:kern w:val="0"/>
                <w:sz w:val="26"/>
                <w:szCs w:val="26"/>
                <w:u w:val="single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7"/>
                <w:szCs w:val="27"/>
                <w:u w:val="single"/>
                <w:lang w:val="ru-RU" w:eastAsia="ru-RU"/>
              </w:rPr>
              <w:t>ини-экспедиция для младших школьников «Преданья старины глубокой»</w:t>
            </w:r>
            <w:r>
              <w:rPr>
                <w:color w:val="000000"/>
                <w:kern w:val="0"/>
                <w:sz w:val="27"/>
                <w:szCs w:val="27"/>
                <w:lang w:val="ru-RU" w:eastAsia="ru-RU"/>
              </w:rPr>
              <w:t xml:space="preserve"> по историческим местам родного города Миллерово с целью знакомства и общения с жителями, фотографирования и описания мест, связанных с жизнью известных горожан или произошедшими здесь историческими события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57" w:before="0" w:after="20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lang w:val="ru-RU"/>
              </w:rPr>
              <w:t>-</w:t>
            </w:r>
            <w:r>
              <w:rPr>
                <w:color w:val="000000"/>
                <w:kern w:val="0"/>
                <w:sz w:val="27"/>
                <w:szCs w:val="27"/>
                <w:u w:val="single"/>
                <w:lang w:val="ru-RU" w:eastAsia="ru-RU"/>
              </w:rPr>
              <w:t xml:space="preserve"> проект «Зеленый двор»,</w:t>
            </w:r>
            <w:r>
              <w:rPr>
                <w:color w:val="000000"/>
                <w:kern w:val="0"/>
                <w:sz w:val="27"/>
                <w:szCs w:val="27"/>
                <w:lang w:val="ru-RU" w:eastAsia="ru-RU"/>
              </w:rPr>
              <w:t xml:space="preserve"> реализация которого предполагает выращивание младшими школьниками рассады цветов (овощей, зелени) на подоконниках в классе, высаживание ее весной на школьном дворе, уход за растениями летом и осенью, презентация этого проекта для родителей и других школьников. Проект позволит детям узнать о растениях, хорошо растущих в их крае и уходе за ними; получить навыки ответственного поведения в природе, трудолюбия, проявить заботу о растениях.</w:t>
            </w:r>
          </w:p>
          <w:p>
            <w:pPr>
              <w:pStyle w:val="Normal"/>
              <w:tabs>
                <w:tab w:val="clear" w:pos="800"/>
                <w:tab w:val="left" w:pos="9919" w:leader="none"/>
              </w:tabs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Style w:val="CharAttribute501"/>
                <w:rFonts w:eastAsia="№Е;Calibri"/>
                <w:b/>
                <w:szCs w:val="28"/>
                <w:u w:val="none"/>
                <w:lang w:val="ru-RU"/>
              </w:rPr>
              <w:t>На уровне обучающихся:</w:t>
            </w:r>
          </w:p>
          <w:p>
            <w:pPr>
              <w:pStyle w:val="Normal"/>
              <w:rPr/>
            </w:pPr>
            <w:r>
              <w:rPr>
                <w:rStyle w:val="CharAttribute501"/>
                <w:rFonts w:eastAsia="Times New Roman"/>
                <w:i w:val="false"/>
                <w:iCs/>
                <w:szCs w:val="28"/>
                <w:u w:val="none"/>
                <w:lang w:val="ru-RU"/>
              </w:rPr>
              <w:t xml:space="preserve">   </w:t>
            </w: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  <w:lang w:val="ru-RU"/>
              </w:rPr>
              <w:t xml:space="preserve">Вовлечение по возможности </w:t>
            </w:r>
            <w:r>
              <w:rPr>
                <w:sz w:val="28"/>
                <w:szCs w:val="28"/>
                <w:lang w:val="ru-RU"/>
              </w:rPr>
              <w:t>каждого обучающегося в ключевые дела Гимназии  и класса в одной из возможных для них ролей (сценаристов, постановщиков, исполнителей, ведущих, декораторов, музыкальных редакторов, корреспондентов, ответственных за оборудование, ответственных за приглашение и встречу гостей и т.п.), осуществляется через советы соуправления, распределяются зоны ответственности, даются разовые посильные поруч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 xml:space="preserve">Оказание индивидуальной помощи обучающемуся через включение его в совместную работу с другими обучающимися, которые могли бы стать примером, предложение взять в следующем ключевом деле на себя роль ответственного за тот или иной фрагмент общей работы. 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педагогическими работниками</w:t>
            </w:r>
            <w:r>
              <w:rPr>
                <w:sz w:val="28"/>
                <w:szCs w:val="28"/>
                <w:lang w:val="ru-RU"/>
              </w:rPr>
              <w:t xml:space="preserve"> и другими взрослыми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еализации индивидуального участия обучающихся в конкурсах различного уровня: помощь в подготовке конкурсных материалов, создания портфолио, оформления проекта.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74065</wp:posOffset>
                      </wp:positionH>
                      <wp:positionV relativeFrom="paragraph">
                        <wp:posOffset>1426210</wp:posOffset>
                      </wp:positionV>
                      <wp:extent cx="6014720" cy="2795270"/>
                      <wp:effectExtent l="0" t="0" r="635" b="635"/>
                      <wp:wrapNone/>
                      <wp:docPr id="1" name="drawingObject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2795400"/>
                                <a:chOff x="0" y="0"/>
                                <a:chExt cx="6014880" cy="27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014880" cy="2343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2840"/>
                                    <a:gd name="textAreaBottom" fmla="*/ 13320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4695">
                                      <a:moveTo>
                                        <a:pt x="0" y="2346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6014974" y="234695"/>
                                      </a:lnTo>
                                      <a:lnTo>
                                        <a:pt x="0" y="234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2870280" cy="208440"/>
                                </a:xfrm>
                                <a:custGeom>
                                  <a:avLst/>
                                  <a:gdLst>
                                    <a:gd name="textAreaLeft" fmla="*/ 0 w 1627200"/>
                                    <a:gd name="textAreaRight" fmla="*/ 1627560 w 16272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70325" h="208788">
                                      <a:moveTo>
                                        <a:pt x="0" y="0"/>
                                      </a:moveTo>
                                      <a:lnTo>
                                        <a:pt x="0" y="208788"/>
                                      </a:lnTo>
                                      <a:lnTo>
                                        <a:pt x="2870325" y="208788"/>
                                      </a:lnTo>
                                      <a:lnTo>
                                        <a:pt x="28703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6014880" cy="2343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2840"/>
                                    <a:gd name="textAreaBottom" fmla="*/ 13320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4695">
                                      <a:moveTo>
                                        <a:pt x="0" y="0"/>
                                      </a:moveTo>
                                      <a:lnTo>
                                        <a:pt x="0" y="234695"/>
                                      </a:lnTo>
                                      <a:lnTo>
                                        <a:pt x="6014974" y="234695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6014880" cy="2343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2840"/>
                                    <a:gd name="textAreaBottom" fmla="*/ 13320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4695">
                                      <a:moveTo>
                                        <a:pt x="0" y="2346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6014974" y="234695"/>
                                      </a:lnTo>
                                      <a:lnTo>
                                        <a:pt x="0" y="234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240" y="469440"/>
                                  <a:ext cx="154800" cy="208440"/>
                                </a:xfrm>
                                <a:custGeom>
                                  <a:avLst/>
                                  <a:gdLst>
                                    <a:gd name="textAreaLeft" fmla="*/ 0 w 87840"/>
                                    <a:gd name="textAreaRight" fmla="*/ 88200 w 8784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5447" h="208788">
                                      <a:moveTo>
                                        <a:pt x="0" y="0"/>
                                      </a:moveTo>
                                      <a:lnTo>
                                        <a:pt x="0" y="208788"/>
                                      </a:lnTo>
                                      <a:lnTo>
                                        <a:pt x="155447" y="208788"/>
                                      </a:lnTo>
                                      <a:lnTo>
                                        <a:pt x="15544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840"/>
                                  <a:ext cx="6014880" cy="2361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3920"/>
                                    <a:gd name="textAreaBottom" fmla="*/ 134280 h 13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6218">
                                      <a:moveTo>
                                        <a:pt x="0" y="2362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6014974" y="236218"/>
                                      </a:lnTo>
                                      <a:lnTo>
                                        <a:pt x="0" y="236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5000"/>
                                  <a:ext cx="6014880" cy="2343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2840"/>
                                    <a:gd name="textAreaBottom" fmla="*/ 13320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4695">
                                      <a:moveTo>
                                        <a:pt x="0" y="0"/>
                                      </a:moveTo>
                                      <a:lnTo>
                                        <a:pt x="0" y="234695"/>
                                      </a:lnTo>
                                      <a:lnTo>
                                        <a:pt x="6014974" y="234695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9360"/>
                                  <a:ext cx="6014880" cy="2343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2840"/>
                                    <a:gd name="textAreaBottom" fmla="*/ 13320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4694">
                                      <a:moveTo>
                                        <a:pt x="0" y="23469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6014974" y="234694"/>
                                      </a:lnTo>
                                      <a:lnTo>
                                        <a:pt x="0" y="2346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3360" y="1174680"/>
                                  <a:ext cx="892800" cy="208440"/>
                                </a:xfrm>
                                <a:custGeom>
                                  <a:avLst/>
                                  <a:gdLst>
                                    <a:gd name="textAreaLeft" fmla="*/ 0 w 506160"/>
                                    <a:gd name="textAreaRight" fmla="*/ 506520 w 50616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3064" h="208788">
                                      <a:moveTo>
                                        <a:pt x="0" y="0"/>
                                      </a:moveTo>
                                      <a:lnTo>
                                        <a:pt x="0" y="208788"/>
                                      </a:lnTo>
                                      <a:lnTo>
                                        <a:pt x="893064" y="208788"/>
                                      </a:lnTo>
                                      <a:lnTo>
                                        <a:pt x="8930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080"/>
                                  <a:ext cx="6014880" cy="2343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2840"/>
                                    <a:gd name="textAreaBottom" fmla="*/ 13320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4695">
                                      <a:moveTo>
                                        <a:pt x="0" y="2346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6014974" y="234695"/>
                                      </a:lnTo>
                                      <a:lnTo>
                                        <a:pt x="0" y="2346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09760"/>
                                  <a:ext cx="5978520" cy="208440"/>
                                </a:xfrm>
                                <a:custGeom>
                                  <a:avLst/>
                                  <a:gdLst>
                                    <a:gd name="textAreaLeft" fmla="*/ 0 w 3389400"/>
                                    <a:gd name="textAreaRight" fmla="*/ 3389760 w 33894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78398" h="208788">
                                      <a:moveTo>
                                        <a:pt x="0" y="0"/>
                                      </a:moveTo>
                                      <a:lnTo>
                                        <a:pt x="0" y="208788"/>
                                      </a:lnTo>
                                      <a:lnTo>
                                        <a:pt x="5978398" y="208788"/>
                                      </a:lnTo>
                                      <a:lnTo>
                                        <a:pt x="59783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9160"/>
                                  <a:ext cx="6014880" cy="2361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3920"/>
                                    <a:gd name="textAreaBottom" fmla="*/ 134280 h 13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6219">
                                      <a:moveTo>
                                        <a:pt x="0" y="0"/>
                                      </a:moveTo>
                                      <a:lnTo>
                                        <a:pt x="0" y="236219"/>
                                      </a:lnTo>
                                      <a:lnTo>
                                        <a:pt x="6014974" y="236219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644480"/>
                                  <a:ext cx="5978520" cy="208440"/>
                                </a:xfrm>
                                <a:custGeom>
                                  <a:avLst/>
                                  <a:gdLst>
                                    <a:gd name="textAreaLeft" fmla="*/ 0 w 3389400"/>
                                    <a:gd name="textAreaRight" fmla="*/ 3389760 w 33894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78398" h="208788">
                                      <a:moveTo>
                                        <a:pt x="0" y="0"/>
                                      </a:moveTo>
                                      <a:lnTo>
                                        <a:pt x="0" y="208788"/>
                                      </a:lnTo>
                                      <a:lnTo>
                                        <a:pt x="5978398" y="208788"/>
                                      </a:lnTo>
                                      <a:lnTo>
                                        <a:pt x="59783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5320"/>
                                  <a:ext cx="6014880" cy="23508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3200"/>
                                    <a:gd name="textAreaBottom" fmla="*/ 133560 h 13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5000">
                                      <a:moveTo>
                                        <a:pt x="0" y="235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6014974" y="235000"/>
                                      </a:lnTo>
                                      <a:lnTo>
                                        <a:pt x="0" y="235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881000"/>
                                  <a:ext cx="5978520" cy="208800"/>
                                </a:xfrm>
                                <a:custGeom>
                                  <a:avLst/>
                                  <a:gdLst>
                                    <a:gd name="textAreaLeft" fmla="*/ 0 w 3389400"/>
                                    <a:gd name="textAreaRight" fmla="*/ 3389760 w 3389400"/>
                                    <a:gd name="textAreaTop" fmla="*/ 0 h 118440"/>
                                    <a:gd name="textAreaBottom" fmla="*/ 118800 h 11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78398" h="209092">
                                      <a:moveTo>
                                        <a:pt x="0" y="0"/>
                                      </a:moveTo>
                                      <a:lnTo>
                                        <a:pt x="0" y="209092"/>
                                      </a:lnTo>
                                      <a:lnTo>
                                        <a:pt x="5978398" y="209092"/>
                                      </a:lnTo>
                                      <a:lnTo>
                                        <a:pt x="59783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0"/>
                                  <a:ext cx="6014880" cy="2343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2840"/>
                                    <a:gd name="textAreaBottom" fmla="*/ 13320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4695">
                                      <a:moveTo>
                                        <a:pt x="0" y="0"/>
                                      </a:moveTo>
                                      <a:lnTo>
                                        <a:pt x="0" y="234695"/>
                                      </a:lnTo>
                                      <a:lnTo>
                                        <a:pt x="6014974" y="234695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115720"/>
                                  <a:ext cx="5978520" cy="208440"/>
                                </a:xfrm>
                                <a:custGeom>
                                  <a:avLst/>
                                  <a:gdLst>
                                    <a:gd name="textAreaLeft" fmla="*/ 0 w 3389400"/>
                                    <a:gd name="textAreaRight" fmla="*/ 3389760 w 33894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78398" h="208788">
                                      <a:moveTo>
                                        <a:pt x="0" y="0"/>
                                      </a:moveTo>
                                      <a:lnTo>
                                        <a:pt x="0" y="208788"/>
                                      </a:lnTo>
                                      <a:lnTo>
                                        <a:pt x="5978398" y="208788"/>
                                      </a:lnTo>
                                      <a:lnTo>
                                        <a:pt x="59783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5120"/>
                                  <a:ext cx="6014880" cy="236160"/>
                                </a:xfrm>
                                <a:custGeom>
                                  <a:avLst/>
                                  <a:gdLst>
                                    <a:gd name="textAreaLeft" fmla="*/ 0 w 3409920"/>
                                    <a:gd name="textAreaRight" fmla="*/ 3410280 w 3409920"/>
                                    <a:gd name="textAreaTop" fmla="*/ 0 h 133920"/>
                                    <a:gd name="textAreaBottom" fmla="*/ 134280 h 13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4974" h="236218">
                                      <a:moveTo>
                                        <a:pt x="0" y="0"/>
                                      </a:moveTo>
                                      <a:lnTo>
                                        <a:pt x="0" y="236218"/>
                                      </a:lnTo>
                                      <a:lnTo>
                                        <a:pt x="6014974" y="236218"/>
                                      </a:lnTo>
                                      <a:lnTo>
                                        <a:pt x="60149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350800"/>
                                  <a:ext cx="1713240" cy="208440"/>
                                </a:xfrm>
                                <a:custGeom>
                                  <a:avLst/>
                                  <a:gdLst>
                                    <a:gd name="textAreaLeft" fmla="*/ 0 w 971280"/>
                                    <a:gd name="textAreaRight" fmla="*/ 971640 w 97128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13609" h="208788">
                                      <a:moveTo>
                                        <a:pt x="0" y="0"/>
                                      </a:moveTo>
                                      <a:lnTo>
                                        <a:pt x="0" y="208788"/>
                                      </a:lnTo>
                                      <a:lnTo>
                                        <a:pt x="1713609" y="208788"/>
                                      </a:lnTo>
                                      <a:lnTo>
                                        <a:pt x="171360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4600" y="2586960"/>
                                  <a:ext cx="421560" cy="208440"/>
                                </a:xfrm>
                                <a:custGeom>
                                  <a:avLst/>
                                  <a:gdLst>
                                    <a:gd name="textAreaLeft" fmla="*/ 0 w 239040"/>
                                    <a:gd name="textAreaRight" fmla="*/ 239400 w 23904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2148" h="208787">
                                      <a:moveTo>
                                        <a:pt x="0" y="0"/>
                                      </a:moveTo>
                                      <a:lnTo>
                                        <a:pt x="0" y="208787"/>
                                      </a:lnTo>
                                      <a:lnTo>
                                        <a:pt x="422148" y="208787"/>
                                      </a:lnTo>
                                      <a:lnTo>
                                        <a:pt x="42214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208" style="position:absolute;margin-left:60.95pt;margin-top:112.3pt;width:473.6pt;height:220.1pt" coordorigin="1219,2246" coordsize="9472,4402">
                      <v:shape id="shape_0" ID="Shape 209" coordsize="6014974,234695" path="m0,234695l0,0l6014974,0l6014974,234695l0,234695xe" fillcolor="white" stroked="f" o:allowincell="f" style="position:absolute;left:1219;top:2253;width:9471;height:36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0" coordsize="2870325,208788" path="m0,0l0,208788l2870325,208788l2870325,0l0,0xe" fillcolor="white" stroked="f" o:allowincell="f" style="position:absolute;left:1956;top:2246;width:4519;height:32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1" coordsize="6014974,234695" path="m0,0l0,234695l6014974,234695l6014974,0l0,0xe" fillcolor="white" stroked="f" o:allowincell="f" style="position:absolute;left:1219;top:2622;width:9471;height:36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2" coordsize="6014974,234695" path="m0,234695l0,0l6014974,0l6014974,234695l0,234695xe" fillcolor="white" stroked="f" o:allowincell="f" style="position:absolute;left:1219;top:2992;width:9471;height:36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3" coordsize="155447,208788" path="m0,0l0,208788l155447,208788l155447,0l0,0xe" fillcolor="white" stroked="f" o:allowincell="f" style="position:absolute;left:5122;top:2985;width:243;height:32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4" coordsize="6014974,236218" path="m0,236218l0,0l6014974,0l6014974,236218l0,236218xe" fillcolor="white" stroked="f" o:allowincell="f" style="position:absolute;left:1219;top:3362;width:9471;height:37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5" coordsize="6014974,234695" path="m0,0l0,234695l6014974,234695l6014974,0l0,0xe" fillcolor="white" stroked="f" o:allowincell="f" style="position:absolute;left:1219;top:3734;width:9471;height:36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6" coordsize="6014974,234694" path="m0,234694l0,0l6014974,0l6014974,234694l0,234694xe" fillcolor="white" stroked="f" o:allowincell="f" style="position:absolute;left:1219;top:4103;width:9471;height:36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7" coordsize="893064,208788" path="m0,0l0,208788l893064,208788l893064,0l0,0xe" fillcolor="white" stroked="f" o:allowincell="f" style="position:absolute;left:9256;top:4096;width:1405;height:32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8" coordsize="6014974,234695" path="m0,234695l0,0l6014974,0l6014974,234695l0,234695xe" fillcolor="white" stroked="f" o:allowincell="f" style="position:absolute;left:1219;top:4473;width:9471;height:36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9" coordsize="5978398,208788" path="m0,0l0,208788l5978398,208788l5978398,0l0,0xe" fillcolor="white" stroked="f" o:allowincell="f" style="position:absolute;left:1247;top:4466;width:9414;height:32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0" coordsize="6014974,236219" path="m0,0l0,236219l6014974,236219l6014974,0l0,0xe" fillcolor="white" stroked="f" o:allowincell="f" style="position:absolute;left:1219;top:4843;width:9471;height:37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1" coordsize="5978398,208788" path="m0,0l0,208788l5978398,208788l5978398,0l0,0xe" fillcolor="white" stroked="f" o:allowincell="f" style="position:absolute;left:1247;top:4836;width:9414;height:32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2" coordsize="6014974,235000" path="m0,235000l0,0l6014974,0l6014974,235000l0,235000xe" fillcolor="white" stroked="f" o:allowincell="f" style="position:absolute;left:1219;top:5215;width:9471;height:36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3" coordsize="5978398,209092" path="m0,0l0,209092l5978398,209092l5978398,0l0,0xe" fillcolor="white" stroked="f" o:allowincell="f" style="position:absolute;left:1247;top:5208;width:9414;height:32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4" coordsize="6014974,234695" path="m0,0l0,234695l6014974,234695l6014974,0l0,0xe" fillcolor="white" stroked="f" o:allowincell="f" style="position:absolute;left:1219;top:5585;width:9471;height:36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5" coordsize="5978398,208788" path="m0,0l0,208788l5978398,208788l5978398,0l0,0xe" fillcolor="white" stroked="f" o:allowincell="f" style="position:absolute;left:1247;top:5578;width:9414;height:32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6" coordsize="6014974,236218" path="m0,0l0,236218l6014974,236218l6014974,0l0,0xe" fillcolor="white" stroked="f" o:allowincell="f" style="position:absolute;left:1219;top:5955;width:9471;height:37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7" coordsize="1713609,208788" path="m0,0l0,208788l1713609,208788l1713609,0l0,0xe" fillcolor="white" stroked="f" o:allowincell="f" style="position:absolute;left:1247;top:5948;width:2697;height:32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8" coordsize="422148,208787" path="m0,0l0,208787l422148,208787l422148,0l0,0xe" fillcolor="white" stroked="f" o:allowincell="f" style="position:absolute;left:9998;top:6320;width:663;height:32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.6. Модуль «Организация предметно-эстетической среды»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кружающая обучающегося предметно-эстетическая  среда Гимназии, при условии её грамотной организации, обогащает внутренний мир обучающегося, способствует формированию у него чувства вкуса и стиля, создаёт атмосферу психологического комфорта, поднимает настроение, предупреждает стрессовые ситуации, способствует позитивному восприятию обучающимся. Воспитывающее влияние на обучающегося осуществляется через такие формы работы с предметно-эстетической средой гимназии как: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оформление интерьера школьных коридоров,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: оформление к традиционным мероприятиям (День знаний, День учителя, Новый год, День Победы, Последний звонок и др.), мотивационные плакаты,  стенды  «МБОУ гимназия №1 имени Пенькова М.И.», «Ими гордится гимназия», «Россия, Ростовская область, Миллерово», «Мой край Донской», «1941-1945-Великая война великого народа…», «Начальная школа-Мы учимся! Мы занимаемся спортом!  Мы отдыхаем!», «Азбука здоровья», «Правила безопасности школьника», «Уголок пожарной безопасности», «Уголок безопасности дорожного движения», «Уголок отряда ЮИД»,  «Спорт-путь к здоровью!», «Школьная планета», «Гордость гимназии», «Информация и объявления», «Здоровые дети – здоровая нация», «Советы психолога по профориентации, «Технология», «Секреты русских мастеров», «Словесник», и др., баннеры «Дети-это наше  будущее!», «Здоровый образ жизни- выбор молодых!».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Размещение на стенах гимназии, в фойе  регулярно сменяемых экспозиций «Радуга талантов» творческих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от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обучающихся,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14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м</w:t>
            </w:r>
            <w:r>
              <w:rPr>
                <w:color w:val="000000"/>
                <w:spacing w:val="14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з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ь</w:t>
            </w:r>
            <w:r>
              <w:rPr>
                <w:color w:val="000000"/>
                <w:spacing w:val="14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 твор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кий     </w:t>
            </w:r>
            <w:r>
              <w:rPr>
                <w:color w:val="000000"/>
                <w:spacing w:val="-5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л,     </w:t>
            </w:r>
            <w:r>
              <w:rPr>
                <w:color w:val="000000"/>
                <w:spacing w:val="-5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pacing w:val="-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з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о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щ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-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х</w:t>
            </w:r>
            <w:r>
              <w:rPr>
                <w:color w:val="000000"/>
                <w:spacing w:val="-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о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и</w:t>
            </w:r>
            <w:r>
              <w:rPr>
                <w:color w:val="000000"/>
                <w:spacing w:val="-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spacing w:val="-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;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color w:val="000000"/>
                <w:spacing w:val="-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</w:t>
            </w:r>
            <w:r>
              <w:rPr>
                <w:color w:val="000000"/>
                <w:spacing w:val="-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-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ы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, п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о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х</w:t>
            </w:r>
            <w:r>
              <w:rPr>
                <w:color w:val="000000"/>
                <w:spacing w:val="2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2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гимназии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пр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ных клю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  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экскурсиях, праздниках, встречах с интересными людьми и т.п.): конкурс рисунков к знаменательным датам календаря и в рамках участия в месячниках ЗОЖ, ПДД, ППБ, выставка фотографий всех классов обучающихся гимназии, стендовые тематические  презентации,  подготовка к ГИА и ЕГЭ и др.;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- оформление в фойе, коридорах Гимназии  тематических выставок, посвященным важным историческим и календарным событиям, памятным датам, праздникам;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ишко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й</w:t>
            </w:r>
            <w:r>
              <w:rPr>
                <w:color w:val="000000"/>
                <w:spacing w:val="1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р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р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 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бив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б,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  <w:t>обор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ов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о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вор</w:t>
            </w:r>
            <w:r>
              <w:rPr>
                <w:rFonts w:ascii="Times New Roman" w:hAnsi="Times New Roman"/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  гимнази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ртивных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color w:val="000000"/>
                <w:spacing w:val="-1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г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 пл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ок, </w:t>
            </w:r>
            <w:r>
              <w:rPr>
                <w:color w:val="000000"/>
                <w:spacing w:val="-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пных  </w:t>
            </w:r>
            <w:r>
              <w:rPr>
                <w:color w:val="000000"/>
                <w:spacing w:val="-3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п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л</w:t>
            </w:r>
            <w:r>
              <w:rPr>
                <w:rFonts w:ascii="Times New Roman" w:hAnsi="Times New Roman"/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обучающихс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зных       </w:t>
            </w:r>
            <w:r>
              <w:rPr>
                <w:color w:val="000000"/>
                <w:spacing w:val="-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rFonts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- благоустройство классных кабинетов, осуществляемое классными руководителями вместе с обучающимися  своих классов, позволяющее обучающимся проявить свои фантазию и творческие способности, создающие повод для длительного общения классного руководителя со своими обучающимися: оформление классных уголков, уголков безопасности, озеленение кабинета, оформление кабинетов к традиционным и памятным датам  - День знаний,  Новый год,  День  Конституции,  День защитника Отечества,  8    марта, День Победы;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/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- событийный дизайн – оформление пространства проведения конкретных школьных событий (праздников, торжественных линеек, творческих вечеров, собраний, конференций, и т.п.): создание фотозоны к традиционным школьным праздникам, оформление гимназии к празднику «Юбилей родной гимназии» и др.;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гимназии, её традициях, правилах.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3.7. Модуль «Школьные медиа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eastAsia="ru-RU"/>
              </w:rPr>
              <w:t>Данная работа осуществляется на различных уровнях: внешкольном, школьном, индивидуально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Цель школьных медиа – 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развитие коммуникативной культуры школьников, формирование </w:t>
            </w: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навыков общения и сотрудничества, поддержка творческой самореализации обучающихся. </w:t>
            </w:r>
            <w:r>
              <w:rPr>
                <w:kern w:val="0"/>
                <w:sz w:val="28"/>
                <w:szCs w:val="28"/>
                <w:lang w:val="ru-RU" w:eastAsia="ru-RU"/>
              </w:rPr>
              <w:t>Воспитательный потенциал школьных медиа реализуется в рамках следующих видов и форм деятельности: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Arial" w:hAnsi="Arial" w:eastAsia="Arial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left"/>
              <w:rPr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1.  Газета «Вести гимназии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left"/>
              <w:rPr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Создание газеты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–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не просто раскрытие творческих способностей обучающихся, освещение школьных событий, создание живой, активно работающей информационной среды, но и демонстрация технических возможностей новых </w:t>
            </w:r>
            <w:hyperlink r:id="rId2">
              <w:r>
                <w:rPr>
                  <w:rStyle w:val="InternetLink"/>
                  <w:color w:val="0D0D0D"/>
                  <w:kern w:val="0"/>
                  <w:sz w:val="28"/>
                  <w:szCs w:val="28"/>
                  <w:u w:val="single"/>
                  <w:lang w:val="ru-RU" w:eastAsia="ru-RU"/>
                </w:rPr>
                <w:t>информационных технологий</w:t>
              </w:r>
            </w:hyperlink>
            <w:r>
              <w:rPr>
                <w:kern w:val="0"/>
                <w:sz w:val="28"/>
                <w:szCs w:val="28"/>
                <w:lang w:val="ru-RU" w:eastAsia="ru-RU"/>
              </w:rPr>
              <w:t xml:space="preserve"> в образовании. Программа позволяет включать обучающихся в различные формы деятельности: пробовать свои силы в качестве корреспондента, наборщика, корректора. </w:t>
            </w: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На страницах газеты размещается информация 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о различных мероприятиях, </w:t>
            </w: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>общешкольных ключевых делах, кружков, секций, деятельности органов ученического самоуправления</w:t>
            </w:r>
            <w:r>
              <w:rPr>
                <w:kern w:val="0"/>
                <w:sz w:val="28"/>
                <w:szCs w:val="28"/>
                <w:lang w:val="ru-RU" w:eastAsia="ru-RU"/>
              </w:rPr>
              <w:t>, которые проводятся в образовательном учреждении и за его пределами;</w:t>
            </w: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.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Обчающиеся успешно осваивают программы </w:t>
            </w:r>
            <w:r>
              <w:rPr>
                <w:iCs/>
                <w:color w:val="000000"/>
                <w:kern w:val="0"/>
                <w:sz w:val="28"/>
                <w:szCs w:val="28"/>
                <w:lang w:eastAsia="ru-RU"/>
              </w:rPr>
              <w:t>PowerPoint</w:t>
            </w:r>
            <w:r>
              <w:rPr>
                <w:iCs/>
                <w:color w:val="000000"/>
                <w:kern w:val="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Paint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Net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, Adobe Photoshop и др.,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самостоятельно готовят материалы для школьной газеты, участвуют   в конкурсах юных журналистов. </w:t>
            </w:r>
            <w:r>
              <w:rPr>
                <w:kern w:val="0"/>
                <w:sz w:val="28"/>
                <w:szCs w:val="28"/>
                <w:lang w:val="ru-RU" w:eastAsia="ru-RU"/>
              </w:rPr>
              <w:t>Школьная  газета</w:t>
            </w:r>
            <w:r>
              <w:rPr>
                <w:b/>
                <w:kern w:val="0"/>
                <w:sz w:val="28"/>
                <w:szCs w:val="28"/>
                <w:lang w:val="ru-RU" w:eastAsia="ru-RU"/>
              </w:rPr>
              <w:t xml:space="preserve"> - 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это  большая       возможность для многих ребят творчески развиваться, общаться, познавать новое, а может  быть, и определить свою будущую профессию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2. Инстаграм  и другие социальные сети Гимнази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Цель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–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повысить популярность и узнаваемость МБОУ гимназии №1 в информационном пространстве, </w:t>
            </w: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привлечь к ней  внимание общественности.  В Интаграме 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публикуется содержательная, полезная и оперативная  информация  для родителей и обучающихся, фотоматериалы, видеоролики с новостями гимназии, новостные ленты, конкурсы, мероприятия, любопытные факты.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Преимущества </w:t>
            </w:r>
            <w:r>
              <w:rPr>
                <w:bCs/>
                <w:kern w:val="0"/>
                <w:sz w:val="28"/>
                <w:szCs w:val="28"/>
                <w:lang w:val="ru-RU" w:eastAsia="ru-RU"/>
              </w:rPr>
              <w:t>инстаграма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в том, что он используется как виртуальная диалоговая площадка для взаимодействия с детьми, родителями, учителями, где решаются значимые для гимназии вопросы. Данная виртуальная площадка позволяет обучающимся о</w:t>
            </w:r>
            <w:r>
              <w:rPr>
                <w:bCs/>
                <w:kern w:val="0"/>
                <w:sz w:val="28"/>
                <w:szCs w:val="28"/>
                <w:lang w:val="ru-RU" w:eastAsia="ru-RU"/>
              </w:rPr>
              <w:t>существлять трансляцию событий гимназии в реальном времени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, они совместно с педагогами-наставниками готовят материалы: статьи, видео, фотографии, осваивают различные программы для создания видеороликов и видеомонтажа: Windows </w:t>
            </w:r>
            <w:r>
              <w:rPr>
                <w:kern w:val="0"/>
                <w:sz w:val="28"/>
                <w:szCs w:val="28"/>
                <w:lang w:eastAsia="ru-RU"/>
              </w:rPr>
              <w:t>Movie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Maker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, </w:t>
            </w:r>
            <w:hyperlink r:id="rId3" w:tgtFrame="_blank">
              <w:r>
                <w:rPr>
                  <w:rStyle w:val="InternetLink"/>
                  <w:color w:val="0D0D0D"/>
                  <w:kern w:val="0"/>
                  <w:sz w:val="28"/>
                  <w:szCs w:val="28"/>
                  <w:u w:val="single"/>
                  <w:lang w:val="ru-RU" w:eastAsia="ru-RU"/>
                </w:rPr>
                <w:t>ФотоШОУ PRO</w:t>
              </w:r>
            </w:hyperlink>
            <w:r>
              <w:rPr>
                <w:kern w:val="0"/>
                <w:sz w:val="28"/>
                <w:szCs w:val="28"/>
                <w:lang w:val="ru-RU" w:eastAsia="ru-RU"/>
              </w:rPr>
              <w:t>, Movavi Video Editor и др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бытия гимназии –это источники интересной, объективной, позитивной информации, педколлектив занимается продвижением этих событий, формирует интерес к ним, размещая  информацию о проведенных мероприятиях также  на сайте гимназии, в СМИ города и района.</w:t>
            </w:r>
          </w:p>
          <w:p>
            <w:pPr>
              <w:pStyle w:val="Style22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center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ОСНОВНЫЕ НАПРАВЛЕНИЯ САМОАНАЛИЗА ВОСПИТАТЕЛЬНОЙ РАБОТЫ МБОУ ГИМНАЗИИ №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сновными направлениями анализа воспитательной работы в МБОУ  гимназии № 1 являютс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езультаты воспитания, социализации и саморазвития обучающих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остояние организуемой в школе совместной деятельности обучающихся и взрослых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 xml:space="preserve">Критериями эффективности воспитательной работы МБОУ гимназии № 1 является динамика основных показателей воспитания и социализации обучающихся: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намика развития личностной, социальной, общественно-полезной и здоровьесберегающей культуры обучающихся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8"/>
                <w:szCs w:val="28"/>
                <w:lang w:val="ru-RU"/>
              </w:rPr>
              <w:t>Динамика (характер изменения) социальной, психолого-педагогической и нравственной атмосферы в гимназии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ика (характер изменения) развития отношений между участниками образовательных отношений.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ика процесса воспитания и социализации обучающихся изучается по критериям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ительная динамика (тенденция повышения уровня нравственного развития обучающихся) - увеличение значений выделенных показателей воспитания и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ойчивость (стабильность) исследуемых показателей духовно-нравственного развития, воспитания и социализации обучающихся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 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Программы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гимназии применяются методика мониторинга воспитания и социализации обучающихся  «</w:t>
            </w:r>
            <w:r>
              <w:rPr>
                <w:rFonts w:eastAsia="Batang;바탕"/>
                <w:kern w:val="0"/>
                <w:sz w:val="28"/>
                <w:szCs w:val="28"/>
                <w:lang w:val="ru-RU"/>
              </w:rPr>
              <w:t>Диагностика уровня воспитанности обучающихся (</w:t>
            </w:r>
            <w:r>
              <w:rPr>
                <w:kern w:val="0"/>
                <w:sz w:val="28"/>
                <w:szCs w:val="28"/>
                <w:lang w:val="ru-RU" w:eastAsia="ru-RU"/>
              </w:rPr>
              <w:t>методика Н.П. Капустина)»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/>
              </w:rPr>
              <w:t>Ежегодно 2 раза в год (сентябрь и апрель)</w:t>
            </w:r>
            <w:r>
              <w:rPr>
                <w:rFonts w:eastAsia="Batang;바탕"/>
                <w:color w:val="FF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Batang;바탕"/>
                <w:kern w:val="0"/>
                <w:sz w:val="28"/>
                <w:szCs w:val="28"/>
                <w:lang w:val="ru-RU"/>
              </w:rPr>
              <w:t>классными руководителями и педагогом-психологом проводится исследование классного коллектива по данной диагностике. Результат диагностики становится основополагающим при создании Программы воспитательной работы классного руководителя  на следующий учебный год.</w:t>
            </w:r>
          </w:p>
          <w:p>
            <w:pPr>
              <w:pStyle w:val="Normal"/>
              <w:ind w:firstLine="567"/>
              <w:rPr>
                <w:rFonts w:eastAsia="Batang;바탕"/>
                <w:kern w:val="0"/>
                <w:sz w:val="28"/>
                <w:szCs w:val="28"/>
                <w:lang w:val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/>
              </w:rPr>
              <w:t>В качестве основных показателей и объектов исследования эффективности реализации Программы выступают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/>
              </w:rPr>
              <w:t>- особенности развития личностной, социальной, экологической, трудовой (профессиональной) и здоровьесберегающей культуры обучающихся гимназии;</w:t>
            </w:r>
          </w:p>
          <w:p>
            <w:pPr>
              <w:pStyle w:val="Normal"/>
              <w:ind w:firstLine="567"/>
              <w:rPr>
                <w:rFonts w:eastAsia="Batang;바탕"/>
                <w:kern w:val="0"/>
                <w:sz w:val="28"/>
                <w:szCs w:val="28"/>
                <w:lang w:val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/>
              </w:rPr>
              <w:t>- социально-педагогическая среда, общая психологическая атмосфера и нравственный уклад школьной жизни;</w:t>
            </w:r>
          </w:p>
          <w:p>
            <w:pPr>
              <w:pStyle w:val="Normal"/>
              <w:ind w:firstLine="567"/>
              <w:rPr>
                <w:rFonts w:eastAsia="Batang;바탕"/>
                <w:kern w:val="0"/>
                <w:sz w:val="28"/>
                <w:szCs w:val="28"/>
                <w:lang w:val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/>
              </w:rPr>
              <w:t>- 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      </w:r>
          </w:p>
          <w:p>
            <w:pPr>
              <w:pStyle w:val="Normal"/>
              <w:widowControl/>
              <w:tabs>
                <w:tab w:val="clear" w:pos="800"/>
                <w:tab w:val="left" w:pos="284" w:leader="none"/>
              </w:tabs>
              <w:ind w:firstLine="709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Для  того  чтобы  оценить  эффективность  и  результативность  воспитательной деятельности  гимназии,  выделены  показатели,  по  которым  будет  проводиться мониторинг по важным воспитательным аспектам, затем будет произведена процедура соответствия  их   существующим  стандартам.  </w:t>
            </w:r>
          </w:p>
          <w:p>
            <w:pPr>
              <w:pStyle w:val="Normal"/>
              <w:ind w:firstLine="567"/>
              <w:rPr/>
            </w:pPr>
            <w:r>
              <w:rPr/>
              <w:t>Результаты деятельности по каждому из направлений могут быть  представлены в количественном и качественном эквиваленте, демонстрируя успешность воспитательной деятельности по следующим критериям: 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765"/>
              <w:gridCol w:w="2887"/>
              <w:gridCol w:w="2400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b/>
                      <w:kern w:val="0"/>
                      <w:sz w:val="28"/>
                      <w:szCs w:val="28"/>
                      <w:lang w:val="ru-RU"/>
                    </w:rPr>
                    <w:t>Критерии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b/>
                      <w:kern w:val="0"/>
                      <w:sz w:val="28"/>
                      <w:szCs w:val="28"/>
                      <w:lang w:val="ru-RU"/>
                    </w:rPr>
                    <w:t>Количественный показатель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b/>
                      <w:kern w:val="0"/>
                      <w:sz w:val="28"/>
                      <w:szCs w:val="28"/>
                      <w:lang w:val="ru-RU"/>
                    </w:rPr>
                    <w:t>Качественный показател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b/>
                      <w:kern w:val="0"/>
                      <w:sz w:val="28"/>
                      <w:szCs w:val="28"/>
                      <w:lang w:val="ru-RU"/>
                    </w:rPr>
                    <w:t>Подтверждение результата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Эффективная реализация программ курсов внеурочной деятельности и проектов в сфере воспитания.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оличество представ-ленных общественности  результатов реализации программ курсов внеурочной деятельности и проектов в сфере воспитания;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Рост участников программ курсов внеурочной  деятельности и проектов в сфере воспитания;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Прирост социальных партнеров для реализации совместных проектов.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Число победителей конкурсов, соревно-ваний, олимпиад и т.д.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Наличие планов совместной деятельности с социальными  пар-тнерами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Грамоты, дипломы, благодарственные письма, отзывы, соглашения, шефские договора.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Включенность классных коллективов в реализацию программы воспитания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Количество предложенных для участия событий воспитательного характера и социальных проектов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Число классных коллективов, принявших участие в реализации событий воспитательного характера и социальных проекто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Оформленное портфолио активности классного коллектива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Характер развития отношений между участниками образовательных отношений.</w:t>
                    <w:tab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Количество обращений в Комиссию по урегулированию споров между участниками образовательных отношений.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i/>
                      <w:i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Отсутствие конфликтов в гимназии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Урегулирование конфликтов и обращений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Соответствие поставленных задач результатам диагностических мероприятий. 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Количество участников профильной диагностики по исследуемому направлению. Рост показателей диагностических методик. 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Развитие личностной, социальной, общественно-полезной и здоровьесберегающей культуры обучающихся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Отсутствие увеличения количества обучающихся, поставленных на различные виды профилактического учета за противоправные нарушения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Результаты проведенной диагностики. 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Характер социальной, психолого-педагогической и нравственной атмосферы в гимназии.</w:t>
                    <w:tab/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Процент включенности классных коллективов в организацию деятельности по обеспечению взаимодействия педагогов, обучающихся, их родителей.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Процент классных коллективов, активно участвующих в реализации плана воспитательной работы гимназии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Мониторинг каждую четверт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eastAsia="Lucida Sans Unicode"/>
                <w:sz w:val="28"/>
                <w:szCs w:val="28"/>
                <w:lang w:val="ru-RU" w:eastAsia="zh-CN" w:bidi="hi-IN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тслеживание  состояния  воспитательного  процесса в классных коллективах,  своевременная  его корректировка  и  прогнозирование  дальнейшего  развития  проводится  ежегодно. Осуществляется  постоянное  изучение  среды  жизнедеятельности  и  жизнетворчества обучающихся гимназии, анализируется ее воспитательные возможности.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eastAsia="Lucida Sans Unicode"/>
                <w:sz w:val="28"/>
                <w:szCs w:val="28"/>
                <w:lang w:val="ru-RU" w:eastAsia="zh-CN" w:bidi="hi-IN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Главная   задача    педагогического  коллектива МБОУ гимназии №1  -  создать  для каждого обучающегося условия  успешного  развития в доступных для него видах деятельности.</w:t>
            </w:r>
          </w:p>
          <w:p>
            <w:pPr>
              <w:pStyle w:val="Normal"/>
              <w:widowControl/>
              <w:autoSpaceDE w:val="true"/>
              <w:ind w:firstLine="567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sz w:val="28"/>
                <w:szCs w:val="28"/>
                <w:lang w:val="ru-RU" w:eastAsia="zh-CN" w:bidi="hi-IN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езультаты мониторинга воспитательной деятельности за учебный год обобщаются и представляются на педагогическом совете гимназии для планирования работы в следующем учебном году.</w:t>
            </w:r>
          </w:p>
          <w:p>
            <w:pPr>
              <w:pStyle w:val="Normal"/>
              <w:widowControl/>
              <w:autoSpaceDE w:val="true"/>
              <w:ind w:firstLine="567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ParaAttribute30"/>
              <w:shd w:fill="F2DBDB" w:val="clear"/>
              <w:spacing w:lineRule="auto" w:line="276"/>
              <w:ind w:left="0" w:right="285" w:hanging="0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  <w:t xml:space="preserve">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bertus MT Lt">
    <w:altName w:val="Times New Roman"/>
    <w:charset w:val="00"/>
    <w:family w:val="auto"/>
    <w:pitch w:val="variable"/>
  </w:font>
  <w:font w:name="Agency FB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557" w:hanging="9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№Е;Calibri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lbertus MT Lt;Times New Roman" w:hAnsi="Albertus MT Lt;Times New Roman" w:cs="Albertus MT L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cs="Agency F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ankreferencetitle">
    <w:name w:val="blank-reference__title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qFormat/>
    <w:rPr/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4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nformatcionnie_tehnologii/" TargetMode="External"/><Relationship Id="rId3" Type="http://schemas.openxmlformats.org/officeDocument/2006/relationships/hyperlink" Target="https://amssoft.ru/fotoshow-p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0:00Z</dcterms:created>
  <dc:creator>Админ</dc:creator>
  <dc:description/>
  <cp:keywords/>
  <dc:language>en-US</dc:language>
  <cp:lastModifiedBy>User</cp:lastModifiedBy>
  <cp:lastPrinted>2021-01-02T12:07:00Z</cp:lastPrinted>
  <dcterms:modified xsi:type="dcterms:W3CDTF">2021-08-25T12:51:00Z</dcterms:modified>
  <cp:revision>97</cp:revision>
  <dc:subject/>
  <dc:title/>
</cp:coreProperties>
</file>