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                                                                                                  </w:t>
      </w:r>
      <w:r>
        <w:rPr>
          <w:b/>
          <w:w w:val="100"/>
          <w:sz w:val="24"/>
          <w:lang w:val="ru-RU"/>
        </w:rPr>
        <w:t>Приложение ООП ООО</w:t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ГЛАСОВАНО: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Педагогический совет МБОУ гимназии №1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8 от 24.06.2021 г.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ГЛАСОВАНО: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правляющий совет  МБОУ гимназии №1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3 от 21.05.2021 г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ректор МБОУ гимназии №1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       </w:t>
            </w:r>
            <w:r>
              <w:rPr>
                <w:kern w:val="0"/>
                <w:sz w:val="24"/>
                <w:lang w:val="ru-RU" w:eastAsia="ru-RU"/>
              </w:rPr>
              <w:t>____________Н.И. Пономарев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Приказ № 112/1 от  24.06.2021 г. </w:t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для  ООО (5-9 кл. )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МБОУ гимназии №1 имени Пенькова М.И.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г. Миллерово Ростовской области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szCs w:val="32"/>
          <w:lang w:val="ru-RU"/>
        </w:rPr>
      </w:pPr>
      <w:r>
        <w:rPr>
          <w:b/>
          <w:w w:val="100"/>
          <w:sz w:val="24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17365D"/>
          <w:w w:val="100"/>
          <w:sz w:val="24"/>
          <w:lang w:val="ru-RU"/>
        </w:rPr>
      </w:pPr>
      <w:r>
        <w:rPr>
          <w:b/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4"/>
          <w:lang w:val="ru-RU"/>
        </w:rPr>
      </w:pPr>
      <w:r>
        <w:rPr>
          <w:color w:val="17365D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8"/>
          <w:szCs w:val="28"/>
          <w:lang w:val="ru-RU"/>
        </w:rPr>
      </w:pPr>
      <w:r>
        <w:rPr>
          <w:color w:val="17365D"/>
          <w:w w:val="1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8"/>
          <w:szCs w:val="28"/>
          <w:lang w:val="ru-RU" w:eastAsia="ru-RU"/>
        </w:rPr>
      </w:pPr>
      <w:r>
        <w:rPr>
          <w:bCs/>
          <w:color w:val="000000"/>
          <w:kern w:val="0"/>
          <w:sz w:val="28"/>
          <w:szCs w:val="28"/>
          <w:lang w:val="ru-RU" w:eastAsia="ru-RU"/>
        </w:rPr>
        <w:t>Содерж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8"/>
          <w:szCs w:val="28"/>
          <w:lang w:val="ru-RU" w:eastAsia="ru-RU"/>
        </w:rPr>
      </w:pPr>
      <w:r>
        <w:rPr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8"/>
          <w:szCs w:val="28"/>
          <w:lang w:val="ru-RU" w:eastAsia="ru-RU"/>
        </w:rPr>
      </w:pPr>
      <w:r>
        <w:rPr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/>
      </w:pPr>
      <w:r>
        <w:rPr/>
        <w:t>Пояснительная записка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90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161" w:hanging="0"/>
              <w:jc w:val="left"/>
              <w:outlineLvl w:val="2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 xml:space="preserve">1. Особенности организуемого в МБОУ гимназии №1 воспитательного процесса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ind w:left="-1524" w:hanging="28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2. Цель  и задачи воспита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 Виды, формы и содержание деятельно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Инвариантные модул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1. Модуль «Классное руководство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2. Модуль «Школьный урок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3. Модуль «Курсы внеурочной деятельности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4. Модуль «Работа с родителями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5. Модуль «Самоуправление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6. Модуль «Профориентация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Вариантные модул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7. Модуль «Ключевые общешкольные дела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8.  Модуль «Детские общественные объединения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9. Модуль «Организация предметно-эстетической среды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3.10. Модуль «Школьные медиа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left"/>
              <w:outlineLvl w:val="2"/>
              <w:rPr/>
            </w:pPr>
            <w:r>
              <w:rPr>
                <w:bCs/>
                <w:kern w:val="0"/>
                <w:sz w:val="28"/>
                <w:szCs w:val="28"/>
                <w:lang w:val="ru-RU" w:eastAsia="ru-RU"/>
              </w:rPr>
              <w:t>4. Основные направления анализа воспитательной работ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eastAsia="Calibri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left"/>
              <w:outlineLvl w:val="2"/>
              <w:rPr>
                <w:rFonts w:eastAsia="Calibri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kern w:val="0"/>
          <w:sz w:val="28"/>
          <w:szCs w:val="28"/>
          <w:lang w:val="ru-RU" w:eastAsia="ru-RU"/>
        </w:rPr>
      </w:pPr>
      <w:r>
        <w:rPr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b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b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w w:val="100"/>
          <w:sz w:val="28"/>
          <w:szCs w:val="28"/>
          <w:lang w:val="ru-RU"/>
        </w:rPr>
        <w:t>В центре Программы воспитания МБОУ гимназии №1 имени Пенькова М.И.  (далее Гимназия)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Гимназии станет приобщение обучающихся к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Данная Программа воспитания показывает систему работы с детьми в Гимназии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17365D"/>
          <w:w w:val="100"/>
          <w:sz w:val="28"/>
          <w:szCs w:val="28"/>
          <w:lang w:val="ru-RU"/>
        </w:rPr>
      </w:pPr>
      <w:r>
        <w:rPr>
          <w:b/>
          <w:color w:val="17365D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СОБЕННОСТИ ВОСПИТАТЕЛЬНОГО ПРОЦЕССА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РГАНИЗУЕМОГО В  МБОУ ГИМНАЗИИ №1 </w:t>
      </w:r>
    </w:p>
    <w:p>
      <w:pPr>
        <w:pStyle w:val="Normal"/>
        <w:shd w:fill="FFFFFF" w:val="clear"/>
        <w:ind w:firstLine="56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БОУ гимназия №1 им. М.И. Пенькова является одной  из престижных учебных образовательных организаций  в  г. Миллерово. В 2020 году  гимназия отметила  важный и солидный юбилей- 120 лет. За столь долгий срок здесь сложилась особая атмосфера сотрудничества между педагогами, обучающимися и их родителями, определены главные направления и  традиции обучения и воспитания подрастающего поколения, основанные на духовно- нравственных принципах, патриотизме, толерантности. </w:t>
      </w:r>
    </w:p>
    <w:p>
      <w:pPr>
        <w:pStyle w:val="Normal"/>
        <w:shd w:fill="FFFFFF" w:val="clear"/>
        <w:ind w:firstLine="800"/>
        <w:rPr/>
      </w:pPr>
      <w:r>
        <w:rPr>
          <w:color w:val="000000"/>
          <w:sz w:val="28"/>
          <w:szCs w:val="28"/>
          <w:lang w:val="ru-RU"/>
        </w:rPr>
        <w:t xml:space="preserve">Численность обучающихся  в  МБОУ гимназии №1 составляет  около 800  детей. Обучение ведётся с 1 по 11 класс по трем уровням: начальное, основное и  среднее общее образование. Классы  оборудованы компьютерами, проекторами,  интерактивными досками, учебной, методической литературой. Но главное достояние гимназии- это ее педагогический кадровый потенциал. Костяк коллектива составляют педагоги, имеющие высшую квалификационную категорию,  стаж работы многих составляет не один десяток лет. Молодые специалисты , пополняющие кадровый состав гимназии, многому учатся у своих опытных наставников.  Педагогический  коллектив гимназии   насчитывает  свыше  50 человек.   Многие педагоги  родились в Миллерово, учились в этой школе, теперь работают в ней. В штате  имеются педагог-психолог, социальный педагог, педагог-логопед, педагог-дефектолог.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Главным преимуществом  месторасположения  гимназии- это ее соседство с основными социальными объектами  г. Миллерово, среди них: Управление образования Миллеровского района, Миллеровский краеведческий музей, Совет ветеранов войны и труда, Центральная межпоселенческая библиотека, районный  Дом культуры, Дом детства и юношества, пожарная часть и служба спасения, Отдел МВД  России по Миллеровскому району, кинотеатр "Октябрь", городской парк  культуры и отдыха , спортивный комплекс им. А.Чуканова с плавательным бассейном, ДЮСШ, эколого-биологический центр г. Миллерово.  Все это позволяет в полной мере использовать данные ресурсы для сотрудничества  в системе образования и воспитания юных миллеровцев, их всестороннего развития. Как результат данной совместной работы, участие и победы в конкурсах разных уровней, организаторами которых выступает та или иная служба или общественная организация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В гимназии  из года в год развивается волонтерское движение, пополняются  ряды юнармейцев отряды ЮИД «Светофорчик», ДЮП, детская организация "Лидер", осуществляющая свою деятельность в рамках районной ДО "Содружество", РДШ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сс воспитан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- ориентир на создани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реализация процесса воспитания главным образом через создание в школе детско-взрослых общностей, которы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ъединяют детей и педагогов содержательными событиями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итивными эмоциями и доверительными отношениями друг к друг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оллективная разработка, коллективное планирование, коллективное проведение и коллективный анализ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явление ключевой фигурой воспитания в школ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лассного руководителя, реализующего по отношению к детям защитную, личностно развивающую, организационную, посредническую </w:t>
      </w:r>
      <w:r>
        <w:rPr>
          <w:color w:val="000000"/>
          <w:sz w:val="28"/>
          <w:szCs w:val="28"/>
        </w:rPr>
        <w:t> функци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color w:val="17365D"/>
          <w:w w:val="100"/>
          <w:sz w:val="28"/>
          <w:szCs w:val="28"/>
          <w:lang w:val="ru-RU"/>
        </w:rPr>
      </w:pPr>
      <w:r>
        <w:rPr>
          <w:color w:val="17365D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17365D"/>
          <w:w w:val="100"/>
          <w:sz w:val="28"/>
          <w:szCs w:val="28"/>
          <w:shd w:fill="FFFFFF" w:val="clear"/>
          <w:lang w:val="ru-RU"/>
        </w:rPr>
      </w:pPr>
      <w:r>
        <w:rPr>
          <w:b/>
          <w:color w:val="17365D"/>
          <w:w w:val="100"/>
          <w:sz w:val="28"/>
          <w:szCs w:val="28"/>
          <w:shd w:fill="FFFFFF" w:val="clear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firstLine="708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100"/>
                <w:kern w:val="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/>
                <w:b/>
                <w:w w:val="100"/>
                <w:kern w:val="0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ParaAttribute16"/>
              <w:spacing w:lineRule="auto" w:line="276"/>
              <w:ind w:left="0" w:hanging="0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 xml:space="preserve"> ЦЕЛЬ И ЗАДАЧИ ВОСПИТАНИЯ</w:t>
            </w:r>
          </w:p>
          <w:p>
            <w:pPr>
              <w:pStyle w:val="ParaAttribute16"/>
              <w:spacing w:lineRule="auto" w:line="276"/>
              <w:ind w:left="0" w:hanging="0"/>
              <w:rPr/>
            </w:pPr>
            <w:r>
              <w:rPr>
                <w:rStyle w:val="CharAttribute484"/>
                <w:rFonts w:eastAsia="Times New Roman;Times New Roman"/>
                <w:b/>
                <w:i w:val="false"/>
                <w:szCs w:val="28"/>
              </w:rPr>
              <w:t xml:space="preserve">    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Исходя из этого воспитательного идеала, а также основываясь на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 xml:space="preserve">базовых для нашего общества ценностях (таких как семья, труд, отечество, природа, мир, знания, культура, здоровье, человек)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формулируется общая </w:t>
            </w:r>
            <w:r>
              <w:rPr>
                <w:rStyle w:val="CharAttribute484"/>
                <w:rFonts w:eastAsia="№Е;Calibri"/>
                <w:b/>
                <w:bCs/>
                <w:iCs/>
                <w:szCs w:val="28"/>
                <w:lang w:val="ru-RU"/>
              </w:rPr>
              <w:t>цель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</w:t>
            </w:r>
            <w:r>
              <w:rPr>
                <w:rStyle w:val="CharAttribute484"/>
                <w:rFonts w:eastAsia="№Е;Calibri"/>
                <w:b/>
                <w:szCs w:val="28"/>
                <w:lang w:val="ru-RU"/>
              </w:rPr>
              <w:t>воспитания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в МБОУ гимназии №1 –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личностное развитие школьников, проявляющееся: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2) в развитии их позитивных отношений к этим общественным ценностям (то есть в развитии их социально значимых отношений);</w:t>
            </w:r>
          </w:p>
          <w:p>
            <w:pPr>
              <w:pStyle w:val="Normal"/>
              <w:spacing w:lineRule="auto" w:line="276"/>
              <w:ind w:firstLine="567"/>
              <w:rPr>
                <w:rStyle w:val="CharAttribute484"/>
                <w:rFonts w:eastAsia="№Е;Calibri"/>
                <w:i w:val="false"/>
                <w:i w:val="false"/>
                <w:iCs/>
                <w:szCs w:val="28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;</w:t>
            </w:r>
          </w:p>
          <w:p>
            <w:pPr>
              <w:pStyle w:val="Normal"/>
              <w:spacing w:lineRule="auto" w:line="276"/>
              <w:ind w:firstLine="567"/>
              <w:rPr>
                <w:rStyle w:val="CharAttribute484"/>
                <w:rFonts w:eastAsia="№Е;Calibri"/>
                <w:i w:val="false"/>
                <w:i w:val="false"/>
                <w:iCs/>
                <w:szCs w:val="28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 xml:space="preserve">4) в активной участии по развитию информационного пространства Гимназии через медиацентр, СМИ, социальные сети Гимназии.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Конкретизация общей цели воспитания применительно к возрастным особенностям школьников позволяет выделить в ней следующие 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  <w:lang w:val="ru-RU"/>
              </w:rPr>
              <w:t>целевые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 </w:t>
            </w:r>
            <w:r>
              <w:rPr>
                <w:rStyle w:val="CharAttribute484"/>
                <w:rFonts w:eastAsia="№Е;Calibri"/>
                <w:b/>
                <w:szCs w:val="28"/>
                <w:lang w:val="ru-RU"/>
              </w:rPr>
              <w:t>приоритеты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  <w:lang w:val="ru-RU"/>
              </w:rPr>
              <w:t xml:space="preserve">, </w:t>
            </w:r>
            <w:r>
              <w:rPr>
                <w:rStyle w:val="CharAttribute484"/>
                <w:rFonts w:eastAsia="№Е;Calibri"/>
                <w:i w:val="false"/>
                <w:iCs/>
                <w:szCs w:val="28"/>
                <w:lang w:val="ru-RU"/>
              </w:rPr>
              <w:t>которым необходимо уделять чуть большее внимание на разных уровнях общего образования: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Times New Roman;Times New Roman"/>
                <w:bCs/>
                <w:i w:val="false"/>
                <w:iCs/>
                <w:szCs w:val="28"/>
              </w:rPr>
              <w:t xml:space="preserve"> 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</w:rPr>
              <w:t>В воспитании детей подросткового возраста (</w:t>
            </w:r>
            <w:r>
              <w:rPr>
                <w:rStyle w:val="CharAttribute484"/>
                <w:rFonts w:eastAsia="№Е;Calibri"/>
                <w:b/>
                <w:bCs/>
                <w:iCs/>
                <w:szCs w:val="28"/>
              </w:rPr>
              <w:t>уровень основного общего образования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</w:rPr>
              <w:t xml:space="preserve">) таким приоритетом является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>создание благоприятных условий для развития социально значимых отношений школьников, и, прежде всего, ценностных отношений: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к семье как главной опоре в жизни человека и источнику его счастья;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к здоровью как залогу долгой и активной жизни человека, его хорошего настроения и оптимистичного взгляда на мир;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;</w:t>
            </w:r>
          </w:p>
          <w:p>
            <w:pPr>
              <w:pStyle w:val="Style24"/>
              <w:spacing w:lineRule="auto" w:line="276"/>
              <w:rPr>
                <w:rStyle w:val="CharAttribute3"/>
                <w:rFonts w:cs="Times New Roman;Times New Roman"/>
                <w:szCs w:val="28"/>
                <w:lang w:val="ru-RU"/>
              </w:rPr>
            </w:pPr>
            <w:r>
              <w:rPr>
                <w:rStyle w:val="CharAttribute484"/>
                <w:rFonts w:eastAsia="Batang;바탕" w:cs="Batang;바탕"/>
                <w:i w:val="false"/>
                <w:szCs w:val="28"/>
                <w:lang w:val="ru-RU"/>
              </w:rPr>
              <w:t xml:space="preserve">  </w:t>
            </w:r>
            <w:r>
              <w:rPr>
                <w:rStyle w:val="CharAttribute3"/>
                <w:rFonts w:cs="Times New Roman;Times New Roman"/>
                <w:szCs w:val="28"/>
                <w:lang w:val="ru-RU"/>
              </w:rPr>
              <w:t>- вносить свой вклад в информационное наполнение о  жизни и делах Гимназии в социальных сетях, на страницах газеты «Вестник гимназии».</w:t>
            </w:r>
          </w:p>
          <w:p>
            <w:pPr>
              <w:pStyle w:val="ParaAttribute10"/>
              <w:spacing w:lineRule="auto" w:line="276"/>
              <w:ind w:firstLine="567"/>
              <w:rPr>
                <w:rStyle w:val="CharAttribute484"/>
                <w:rFonts w:eastAsia="№Е;Calibri" w:cs="Times New Roman;Times New Roman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  <w:p>
            <w:pPr>
              <w:pStyle w:val="ParaAttribute10"/>
              <w:spacing w:lineRule="auto" w:line="276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      </w:r>
          </w:p>
          <w:p>
            <w:pPr>
              <w:pStyle w:val="ParaAttribute10"/>
              <w:rPr/>
            </w:pPr>
            <w:r>
              <w:rPr>
                <w:rStyle w:val="CharAttribute484"/>
                <w:rFonts w:eastAsia="Times New Roman;Times New Roman"/>
                <w:i w:val="false"/>
                <w:szCs w:val="28"/>
              </w:rPr>
              <w:t xml:space="preserve">     </w:t>
            </w:r>
            <w:r>
              <w:rPr>
                <w:rStyle w:val="CharAttribute484"/>
                <w:rFonts w:eastAsia="№Е;Calibri"/>
                <w:bCs/>
                <w:i w:val="false"/>
                <w:iCs/>
                <w:szCs w:val="28"/>
              </w:rPr>
              <w:t>Выделение в общей цели воспитания целевых приоритетов, связанных с возрастными особенностями обучающихся, не означает игнорирования других составляющих общей цели воспитания.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      </w:r>
            <w:r>
              <w:rPr>
                <w:rStyle w:val="CharAttribute485"/>
                <w:rFonts w:eastAsia="№Е;Calibri"/>
                <w:i w:val="false"/>
                <w:sz w:val="28"/>
                <w:szCs w:val="28"/>
              </w:rPr>
              <w:t> 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iCs/>
                <w:szCs w:val="28"/>
              </w:rPr>
              <w:t>Добросовестная работа педагогических работников, направленная 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Достижению поставленной цели воспитания обучающихся будет способствовать решение следующих основных </w:t>
            </w:r>
            <w:r>
              <w:rPr>
                <w:rStyle w:val="CharAttribute484"/>
                <w:rFonts w:eastAsia="№Е;Calibri"/>
                <w:b/>
                <w:szCs w:val="28"/>
              </w:rPr>
              <w:t>задач: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Times New Roman;Times New Roman"/>
                <w:b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w w:val="100"/>
                <w:sz w:val="28"/>
                <w:szCs w:val="28"/>
              </w:rPr>
              <w:t>реализовывать воспитательные возможности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color w:val="000000"/>
                <w:w w:val="100"/>
                <w:sz w:val="28"/>
                <w:szCs w:val="28"/>
              </w:rPr>
              <w:t xml:space="preserve">бщешкольных ключевых </w:t>
            </w:r>
            <w:r>
              <w:rPr>
                <w:sz w:val="28"/>
                <w:szCs w:val="28"/>
              </w:rPr>
              <w:t>дел</w:t>
            </w:r>
            <w:r>
              <w:rPr>
                <w:color w:val="000000"/>
                <w:w w:val="1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держивать традиции их </w:t>
            </w:r>
            <w:r>
              <w:rPr>
                <w:color w:val="000000"/>
                <w:w w:val="100"/>
                <w:sz w:val="28"/>
                <w:szCs w:val="28"/>
              </w:rPr>
              <w:t>коллективного планирования, организации, проведения и анализа в школьном сообществе как ресурс формирования классного коллектива;</w:t>
            </w:r>
          </w:p>
          <w:p>
            <w:pPr>
              <w:pStyle w:val="ParaAttribute10"/>
              <w:ind w:firstLine="567"/>
              <w:rPr/>
            </w:pPr>
            <w:r>
              <w:rPr>
                <w:color w:val="000000"/>
                <w:w w:val="100"/>
                <w:sz w:val="28"/>
                <w:szCs w:val="28"/>
              </w:rPr>
              <w:t>- обеспечивать активное участие классных коллективов в организации общешкольных  мероприятий через реализацию воспитательного потенциала классного руководства, который базируется на комплексе социального, культурного, событийного, системного, личностного, деятельностного  подходов;</w:t>
            </w:r>
          </w:p>
          <w:p>
            <w:pPr>
              <w:pStyle w:val="ParaAttribute10"/>
              <w:ind w:firstLine="567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ывать работу с семьями обучающихся, их родителями или законными представителями, направленную на совместное решение проблем личностного развития детей через совместное планирование и организацию мероприятий классных коллективов;</w:t>
            </w:r>
          </w:p>
          <w:p>
            <w:pPr>
              <w:pStyle w:val="ParaAttribute10"/>
              <w:ind w:firstLine="567"/>
              <w:rPr/>
            </w:pPr>
            <w:r>
              <w:rPr>
                <w:iCs/>
                <w:sz w:val="28"/>
                <w:szCs w:val="28"/>
              </w:rPr>
              <w:t xml:space="preserve">- использовать воспитательный ресурс как основу по формированию </w:t>
            </w:r>
            <w:r>
              <w:rPr>
                <w:sz w:val="28"/>
                <w:szCs w:val="28"/>
              </w:rPr>
              <w:t>широкого диапазона в обучении за счет комплексных и нетрадиционных форм и методов, применяемых на уроках, курсах  внеурочной деятельности, занятиях объединений дополнительного образования;</w:t>
            </w:r>
          </w:p>
          <w:p>
            <w:pPr>
              <w:pStyle w:val="ParaAttribute1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ировать и поддерживать деятельность Совета старшеклассников, актива Школы и творческого актива в начальной школе как ресурс формирования детских разновозрастных общностей по различным направлениям деятельности и поддержки социально-ориентированных инициатив обучающихся;</w:t>
            </w:r>
          </w:p>
          <w:p>
            <w:pPr>
              <w:pStyle w:val="ParaAttribute1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и организовывать для обучающихся экскурсии, реализовывать их воспитательный потенциал через расширение культурного кругозора детей и подростков, воспитание их в духе патриотизма, высокой морали, любви и уважения к труду;</w:t>
            </w:r>
          </w:p>
          <w:p>
            <w:pPr>
              <w:pStyle w:val="ParaAttribute10"/>
              <w:ind w:firstLine="56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вовлекать обучающихся в </w:t>
            </w:r>
            <w:r>
              <w:rPr>
                <w:sz w:val="28"/>
                <w:szCs w:val="28"/>
              </w:rPr>
              <w:t xml:space="preserve">кружки, секции и иные объединения, работающие по школьным программам внеурочной деятельности,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>реализовывать их воспитательные возможности</w:t>
            </w:r>
            <w:r>
              <w:rPr>
                <w:color w:val="000000"/>
                <w:w w:val="100"/>
                <w:sz w:val="28"/>
                <w:szCs w:val="28"/>
              </w:rPr>
              <w:t>;</w:t>
            </w:r>
          </w:p>
          <w:p>
            <w:pPr>
              <w:pStyle w:val="ParaAttribute10"/>
              <w:ind w:firstLine="567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-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>организовывать профориентационную работу с обучающимися;</w:t>
            </w:r>
          </w:p>
          <w:p>
            <w:pPr>
              <w:pStyle w:val="ParaAttribute10"/>
              <w:ind w:firstLine="567"/>
              <w:rPr/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- развивать </w:t>
            </w:r>
            <w:r>
              <w:rPr>
                <w:color w:val="000000"/>
                <w:w w:val="100"/>
                <w:sz w:val="28"/>
                <w:szCs w:val="28"/>
              </w:rPr>
              <w:t>предметно-эстетическую среду Гимназии</w:t>
            </w:r>
            <w:r>
              <w:rPr>
                <w:rStyle w:val="CharAttribute484"/>
                <w:rFonts w:eastAsia="№Е;Calibri"/>
                <w:i w:val="false"/>
                <w:szCs w:val="28"/>
              </w:rPr>
              <w:t xml:space="preserve"> и реализовывать ее воспитательные возможности как ресурс мотивации ребёнка к обучению, развитию творческого отношения к собственной деятельности и умения адекватно её оценивать, формированию коммуникативных навыков и как ресурс к повышению мотивации учителя к педагогической деятельности.</w:t>
            </w:r>
          </w:p>
          <w:p>
            <w:pPr>
              <w:pStyle w:val="ParaAttribute16"/>
              <w:ind w:left="0" w:firstLine="567"/>
              <w:rPr>
                <w:sz w:val="28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  <w:szCs w:val="28"/>
              </w:rPr>
              <w:t>Планомерная реализация поставленных задач позволит организовать в Гимназии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53"/>
              <w:jc w:val="center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3. ВИДЫ, ФОРМЫ И СОДЕРЖАНИЕ ДЕЯТЕЛЬ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/>
            </w:pPr>
            <w:r>
              <w:rPr>
                <w:rFonts w:eastAsia="Times New Roman;Times New Roman"/>
                <w:b/>
                <w:w w:val="110"/>
                <w:kern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>Практическая реализация цели и задач воспитания осуществляется в рамках следующих направлений воспитательной работы Гимназии. Каждое из них представлено в соответствующем модуле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4107" w:leader="none"/>
              </w:tabs>
              <w:autoSpaceDE w:val="true"/>
              <w:rPr>
                <w:rStyle w:val="CharAttribute484"/>
                <w:rFonts w:eastAsia="№Е;Calibri"/>
                <w:i w:val="false"/>
                <w:i w:val="false"/>
                <w:szCs w:val="28"/>
                <w:lang w:val="ru-RU"/>
              </w:rPr>
            </w:pPr>
            <w:r>
              <w:rPr/>
            </w:r>
          </w:p>
          <w:p>
            <w:pPr>
              <w:pStyle w:val="ParaAttribute16"/>
              <w:ind w:left="0" w:hanging="0"/>
              <w:jc w:val="center"/>
              <w:rPr/>
            </w:pP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>Инвариантные модули</w:t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b/>
                <w:i w:val="false"/>
                <w:szCs w:val="28"/>
              </w:rPr>
              <w:t>3.1. Модуль «Классное руководство»</w:t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CharAttribute484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CharAttribute484"/>
                <w:rFonts w:eastAsia="Times New Roman;Times New Roman"/>
                <w:b/>
                <w:i w:val="false"/>
                <w:kern w:val="0"/>
                <w:szCs w:val="28"/>
                <w:lang w:val="ru-RU" w:eastAsia="ru-RU"/>
              </w:rPr>
              <w:t xml:space="preserve">  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 xml:space="preserve">Главное предназначение классного руководителя – создать условия для становления личности ребёнка, входящего в современный ему мир, воспитать человека, способного достойно занять своё место в жизни.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Деятельность классного руководителя МБОУ гимназии №1 регламентирована Программой воспитательной работы Гимназии, организуется на основании плана воспитательной работы гимназии  на текущий учебный год. </w:t>
            </w:r>
            <w:r>
              <w:rPr>
                <w:rStyle w:val="CharAttribute484"/>
                <w:rFonts w:eastAsia="№Е;Calibri"/>
                <w:i w:val="false"/>
                <w:szCs w:val="28"/>
                <w:lang w:val="ru-RU"/>
              </w:rPr>
              <w:t>Основные направления деятельности классного руководителя представлены в таблице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Style w:val="CharAttribute484"/>
                <w:rFonts w:eastAsia="Calibri"/>
                <w:i w:val="false"/>
                <w:i w:val="false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/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4620"/>
              <w:gridCol w:w="3367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Направления деятельности классного руководителя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Виды деятельности классного руководителя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Формы работы, мероприятия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классным коллективом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организация интересных и полезных для личностного развития обучающегося совместных дел с обучающимися вверенного ему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классных час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плочение коллектива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выработка совместно с обучающимися законов класса, помогающих обучающимся освоить нормы и правила общения, которым они должны следовать в гимназ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составление портфолио класса ( достижения обучающихся  в жизни Гимназии и за ее пределами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изучение обучаю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проектирование целей, перспектив правил и традиций жизнедеятельности классного коллектива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проведение постоянной профилактической работы по пропаганде здорового образа жизни,формирования антитеррористического сознания подрастающего поколения,  профилактике правонарушений, соблюдении ПДД, пожарной безопасности, правильном поведении в чрезвычайных ситуациях, общественных местах и др.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- реализация мероприятий в рамках программы по формированию законопослушного поведения несовершеннолетних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 xml:space="preserve">( разделы «Я  и социум», «Я познаю других»)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составление совместно с обучающимися информации для выставления на сайт гимназии, в Инстаграм и другие социальные сети  гимназии  информации о событийных мероприятиях классного коллектива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лидерские и общеклассные сбор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ематические класс-проекты,  классные часы, праздник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беседы, час размышлений, уроки мужества и др.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гры, экскурсии, поход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лассные собрания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-наблюдения, игры, анкетирования, методики для исследования мотивов участия гимназистов в деятельности и для определения уровня социальной активности обучающих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инструктажи «Безопасный путь Гимназия-Дом» в начале учебного года,   инструктажи «Безопасные каникулы», «Моя безопасность» по окончанию четверти, по мере необходимости; беседы, встречи с представителями ОПНД, ПЧ, отрядами ЮИД, ДЮП, разработка  и  размещение памяток по безопасности в классном уголке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классные часы, беседы, дискуссии, ролевые игры, видеолектории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заметки,  фото,видеоматериалы о деятельности класса, победах, участии в конкурсах, мероприятиях разного уровня.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Индивидуальная работа с обучающимися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зучение особенностей личностного развития обучающихся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оддержка обучающихся в решении важных для него жизненных пробле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индивидуальная работа с обучающимися класса по выстраиванию индивидуальной траектории развити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оррекция поведения обучающего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Calibri"/>
                      <w:b/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работа со слабоуспевающими детьми и обучающимися, испытывающими трудности по отдельным предметам направлена на контроль за успеваемостью обучающихся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/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работа с обучающимися, состоящими на различных видах учёта, в группе риска, оказавшимися в трудной жизненной ситуации; работа направлена на организацию досуга, дополнительной занятости  данных обучающихся, контроль за свободным времяпровождением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беседы, наблюдение, анкетирование, тестирование, тренинги с психолог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консультации с фельдшером гимназ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оздание портфолио и рейтинга обучающихс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 личностного роста, частные беседы с обучающимся и их родителями или законными представителям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вовлечение обучающихся в социально значимую деятельность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предложение (делегирование) ответственности за то или иное поручение в классе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uto" w:line="276"/>
                    <w:jc w:val="left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реализация мероприятий плана индивидуальной профилактической работы с несовершеннолетним, находящимся в социально-опасном положении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lef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-вовлечение детей в деятельность объединений дополнительного образования, наделение общественными поручениями в классе, делегирование отдельных поручений, ежедневный контроль, беседы с родителями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val="ru-RU" w:eastAsia="ar-SA"/>
                    </w:rPr>
                    <w:t>, взаимодействие с  педагогом-психологом по вопросу реализации индивидуальной профилактической работу с обучающимися, состоящими на различных видах учета, контроля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bCs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Cs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учителями-предметниками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егулярные консультации классного руководителя с учителями-предметникам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мини-педсовет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учителей-предметников  к участию во внутриклассных делах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учителей-предметников к участию в родительских собраниях класса.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, бесед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мини-педсове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ематические проек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одительские собрания.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Работа с родителями обучающихся или их законными представителями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егулярное информирование родителей о школьных успехах и проблемах их детей, о жизни класса в цел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омощь родителям (законным представителям)  обучающихся в регулировании отношений между ними, администрацией Гимназии и учителями-предметникам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организация родительских собраний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создание и организация работы родительских комитетов классов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ивлечение членов семей обучающихся к организации и проведению дел в классе, Гимназии 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выявление и посещение  неблагополучных семей,  семей, находящихся в социально-опасном положен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участие в заседаниях Совета по профилактике правонарушений Гимназии (по мере необходимости)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организация просветительской работы с родителями по вопрсам воспитания «трудных детей», «группы риска», детей,находящихся под опекой или попечительством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-работа по планированию и организации досуга обучающихся во внеурочное время, во время каникул;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проведение совместных рейдов «Каникулы», «Родительский патруль» и др.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проведение  цикла профилактических бесед об ответственности родителей за воспитание, развитие, безопасность детей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организация  нравственного и правового просвещения родителей, проведение родительского всеобуча согласно Программе всеобуча родителей (законных представителей) по вопросам профилактики насилия и жестокого обращения в семье в отношении несовершеннолетних, профилактики правонарушений и безнадзорности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тематические родительские собрания, проекты, консультации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тренинги, беседы; мини-педсоветы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одительские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работа родительских комитетов, Советов класса;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- детско-взрослые конкурсы, праздники, соревнования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ParaAttribute16"/>
              <w:ind w:left="0" w:firstLine="567"/>
              <w:jc w:val="center"/>
              <w:rPr>
                <w:rStyle w:val="CharAttribute484"/>
                <w:rFonts w:eastAsia="№Е;Calibri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harAttribute484"/>
                <w:rFonts w:eastAsia="Times New Roman;Times New Roman"/>
                <w:b/>
                <w:i w:val="false"/>
                <w:kern w:val="0"/>
                <w:szCs w:val="28"/>
                <w:lang w:val="ru-RU" w:eastAsia="ru-RU"/>
              </w:rPr>
              <w:t xml:space="preserve">                                        </w:t>
            </w:r>
            <w:r>
              <w:rPr>
                <w:rStyle w:val="CharAttribute484"/>
                <w:rFonts w:eastAsia="№Е;Calibri"/>
                <w:b/>
                <w:i w:val="false"/>
                <w:kern w:val="0"/>
                <w:szCs w:val="28"/>
                <w:lang w:val="ru-RU" w:eastAsia="ru-RU"/>
              </w:rPr>
              <w:t xml:space="preserve">3.2.  </w:t>
            </w: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Модуль «Школьный урок»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Воспитание является одной из важнейших составляющих образовательного процесса наряду с обучением. Дополняя друг друга обучение и воспитание служат единой цели: целостному развитию личности школьника. Реализация школьными педагогами воспитательного потенциала урока предполагает следующее: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установление доверительных отношений между учителем и его обучающимися, способствующих позитивному восприятию обучающимися требований и просьб учителя, через живой диалог, привлечение их внимания к обсуждаемой на уроке информации, активизации их познавательной деятельности через использование занимательных элементов, историй из жизни современников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буждение обучающихся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ж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6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ь лич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6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ов,</w:t>
            </w:r>
            <w:r>
              <w:rPr>
                <w:color w:val="000000"/>
                <w:spacing w:val="6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9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spacing w:val="8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дбор</w:t>
            </w:r>
            <w:r>
              <w:rPr>
                <w:color w:val="000000"/>
                <w:spacing w:val="9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х</w:t>
            </w:r>
            <w:r>
              <w:rPr>
                <w:color w:val="000000"/>
                <w:spacing w:val="9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ов</w:t>
            </w:r>
            <w:r>
              <w:rPr>
                <w:color w:val="000000"/>
                <w:spacing w:val="8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8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8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spacing w:val="9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б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ных</w:t>
            </w:r>
            <w:r>
              <w:rPr>
                <w:color w:val="000000"/>
                <w:spacing w:val="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т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й</w:t>
            </w:r>
            <w:r>
              <w:rPr>
                <w:color w:val="000000"/>
                <w:spacing w:val="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3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spacing w:val="7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с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3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з</w:t>
            </w:r>
            <w:r>
              <w:rPr>
                <w:color w:val="000000"/>
                <w:spacing w:val="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ков 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ю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1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10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,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ии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0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о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щим</w:t>
            </w:r>
            <w:r>
              <w:rPr>
                <w:color w:val="000000"/>
                <w:spacing w:val="1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9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и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, пр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ов м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, участие в проекте «Киноуроки в школах России»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6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16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(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7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едел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)</w:t>
            </w:r>
            <w:r>
              <w:rPr>
                <w:color w:val="000000"/>
                <w:spacing w:val="7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я</w:t>
            </w:r>
            <w:r>
              <w:rPr>
                <w:color w:val="000000"/>
                <w:spacing w:val="7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ю</w:t>
            </w:r>
            <w:r>
              <w:rPr>
                <w:color w:val="000000"/>
                <w:spacing w:val="7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ви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7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ь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7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твор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9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,</w:t>
            </w:r>
            <w:r>
              <w:rPr>
                <w:color w:val="000000"/>
                <w:spacing w:val="9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ни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9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личных</w:t>
            </w:r>
            <w:r>
              <w:rPr>
                <w:color w:val="000000"/>
                <w:spacing w:val="9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9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 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,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т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4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ор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их</w:t>
            </w:r>
            <w:r>
              <w:rPr>
                <w:color w:val="000000"/>
                <w:spacing w:val="4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4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я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4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н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пот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н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индив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ми воз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ж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ьз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КТ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он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х</w:t>
            </w:r>
            <w:r>
              <w:rPr>
                <w:color w:val="000000"/>
                <w:spacing w:val="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огий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 об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х</w:t>
              <w:tab/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</w:t>
              <w:tab/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ы, 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ы, </w:t>
            </w:r>
            <w:r>
              <w:rPr>
                <w:color w:val="000000"/>
                <w:spacing w:val="-3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ты в </w:t>
            </w:r>
            <w:r>
              <w:rPr>
                <w:color w:val="000000"/>
                <w:spacing w:val="-3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э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т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нных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рил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, ЦОР и ЭОР, м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ти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ий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и,  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н</w:t>
            </w:r>
            <w:r>
              <w:rPr>
                <w:color w:val="000000"/>
                <w:spacing w:val="7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-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п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  <w:t>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, ф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мы, 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щ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, урок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н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н, вид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кции,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6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ци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.)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рименение на уроке интерактивных форм работы с обучающимися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интеллектуальных игр, стимулирующих познавательную мотивацию обучающихся (брейн-ринг,  квесты, игра-эксперимент, игра-состязание и др.)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дидактического театра, где полученные на уроке знания обыгрываются в театральных постановках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дискуссий, которые дают обучающимся возможность приобрести опыт ведения конструктивного диалог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67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групповой работы или работы в парах, которые учат обучающихся командной работе и взаимодействию с другими обучающимися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:  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ных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пи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ы,</w:t>
              <w:tab/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ab/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и</w:t>
              <w:tab/>
              <w:t>и 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мин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ки,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к</w:t>
            </w:r>
            <w:r>
              <w:rPr>
                <w:color w:val="000000"/>
                <w:spacing w:val="5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pacing w:val="5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я</w:t>
            </w:r>
            <w:r>
              <w:rPr>
                <w:color w:val="000000"/>
                <w:spacing w:val="4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–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в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урок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-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-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с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4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.)</w:t>
            </w:r>
            <w:r>
              <w:rPr>
                <w:color w:val="000000"/>
                <w:spacing w:val="4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бн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п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й</w:t>
            </w:r>
            <w:r>
              <w:rPr>
                <w:color w:val="000000"/>
                <w:spacing w:val="4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конк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5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и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 кр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рд», 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ни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«Св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иг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»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икторины,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 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в,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э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р.)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ru-RU" w:eastAsia="ru-RU"/>
              </w:rPr>
              <w:t></w:t>
            </w:r>
            <w:r>
              <w:rPr>
                <w:rFonts w:eastAsia="Symbol" w:cs="Symbol" w:ascii="Symbol" w:hAnsi="Symbol"/>
                <w:color w:val="000000"/>
                <w:spacing w:val="62"/>
                <w:kern w:val="0"/>
                <w:sz w:val="28"/>
                <w:szCs w:val="28"/>
                <w:lang w:val="ru-RU" w:eastAsia="ru-RU"/>
              </w:rPr>
              <w:t>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ьзов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из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ых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б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ов</w:t>
            </w:r>
            <w:r>
              <w:rPr>
                <w:color w:val="000000"/>
                <w:spacing w:val="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4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э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й</w:t>
            </w:r>
            <w:r>
              <w:rPr>
                <w:color w:val="000000"/>
                <w:spacing w:val="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ы,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л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н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 ш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ьных</w:t>
              <w:tab/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дов, п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  <w:tab/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ти,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в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оизв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м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ви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р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л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м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)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клю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2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2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к</w:t>
            </w:r>
            <w:r>
              <w:rPr>
                <w:color w:val="000000"/>
                <w:spacing w:val="2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гр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ы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2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ц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,</w:t>
            </w:r>
            <w:r>
              <w:rPr>
                <w:color w:val="000000"/>
                <w:spacing w:val="2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оры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2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ют</w:t>
            </w:r>
            <w:r>
              <w:rPr>
                <w:color w:val="000000"/>
                <w:spacing w:val="1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д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ь м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ю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0"/>
                <w:kern w:val="0"/>
                <w:sz w:val="28"/>
                <w:szCs w:val="28"/>
                <w:lang w:val="ru-RU" w:eastAsia="ru-RU"/>
              </w:rPr>
              <w:t xml:space="preserve">й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 xml:space="preserve">ю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spacing w:val="52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ц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ров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ны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шиб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и,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виг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й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тив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о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), н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</w:t>
            </w:r>
            <w:r>
              <w:rPr>
                <w:color w:val="000000"/>
                <w:spacing w:val="7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озитивных</w:t>
            </w:r>
            <w:r>
              <w:rPr>
                <w:color w:val="000000"/>
                <w:spacing w:val="8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жли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ых</w:t>
            </w:r>
            <w:r>
              <w:rPr>
                <w:color w:val="000000"/>
                <w:spacing w:val="7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нош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3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spacing w:val="7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76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к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сс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7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г</w:t>
            </w:r>
            <w:r>
              <w:rPr>
                <w:color w:val="000000"/>
                <w:spacing w:val="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ют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в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ю доброж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й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ы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о</w:t>
            </w:r>
            <w:r>
              <w:rPr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(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р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ни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, п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дов</w:t>
            </w:r>
            <w:r>
              <w:rPr>
                <w:color w:val="000000"/>
                <w:spacing w:val="-2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р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8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ж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го</w:t>
            </w:r>
            <w:r>
              <w:rPr>
                <w:color w:val="000000"/>
                <w:spacing w:val="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зд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т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ции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)</w:t>
            </w:r>
            <w:r>
              <w:rPr>
                <w:color w:val="000000"/>
                <w:w w:val="101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spacing w:val="-3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ч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с</w:t>
            </w:r>
            <w:r>
              <w:rPr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в к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kern w:val="0"/>
                <w:sz w:val="28"/>
                <w:szCs w:val="28"/>
                <w:lang w:val="ru-RU" w:eastAsia="ru-RU"/>
              </w:rPr>
              <w:t>нку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х, </w:t>
            </w:r>
            <w:r>
              <w:rPr>
                <w:spacing w:val="7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ы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т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spacing w:val="-2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о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kern w:val="0"/>
                <w:sz w:val="28"/>
                <w:szCs w:val="28"/>
                <w:lang w:val="ru-RU" w:eastAsia="ru-RU"/>
              </w:rPr>
              <w:t>ов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spacing w:val="-4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чн</w:t>
            </w:r>
            <w:r>
              <w:rPr>
                <w:spacing w:val="2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-п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ктич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с</w:t>
            </w:r>
            <w:r>
              <w:rPr>
                <w:kern w:val="0"/>
                <w:sz w:val="28"/>
                <w:szCs w:val="28"/>
                <w:lang w:val="ru-RU" w:eastAsia="ru-RU"/>
              </w:rPr>
              <w:t>ких</w:t>
            </w:r>
            <w:r>
              <w:rPr>
                <w:spacing w:val="154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к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kern w:val="0"/>
                <w:sz w:val="28"/>
                <w:szCs w:val="28"/>
                <w:lang w:val="ru-RU" w:eastAsia="ru-RU"/>
              </w:rPr>
              <w:t>ф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н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ц</w:t>
            </w:r>
            <w:r>
              <w:rPr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spacing w:val="-1"/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55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фор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м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х,</w:t>
            </w:r>
            <w:r>
              <w:rPr>
                <w:spacing w:val="1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то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к</w:t>
            </w:r>
            <w:r>
              <w:rPr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блик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ции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в</w:t>
            </w:r>
            <w:r>
              <w:rPr>
                <w:spacing w:val="1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и</w:t>
            </w:r>
            <w:r>
              <w:rPr>
                <w:kern w:val="0"/>
                <w:sz w:val="28"/>
                <w:szCs w:val="28"/>
                <w:lang w:val="ru-RU" w:eastAsia="ru-RU"/>
              </w:rPr>
              <w:t>з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д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н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х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вы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ш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spacing w:val="16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шк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spacing w:val="-1"/>
                <w:kern w:val="0"/>
                <w:sz w:val="28"/>
                <w:szCs w:val="28"/>
                <w:lang w:val="ru-RU" w:eastAsia="ru-RU"/>
              </w:rPr>
              <w:t>л</w:t>
            </w:r>
            <w:r>
              <w:rPr>
                <w:kern w:val="0"/>
                <w:sz w:val="28"/>
                <w:szCs w:val="28"/>
                <w:lang w:val="ru-RU" w:eastAsia="ru-RU"/>
              </w:rPr>
              <w:t>ьного</w:t>
            </w:r>
            <w:r>
              <w:rPr>
                <w:spacing w:val="161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8"/>
                <w:szCs w:val="28"/>
                <w:lang w:val="ru-RU" w:eastAsia="ru-RU"/>
              </w:rPr>
              <w:t>у</w:t>
            </w:r>
            <w:r>
              <w:rPr>
                <w:kern w:val="0"/>
                <w:sz w:val="28"/>
                <w:szCs w:val="28"/>
                <w:lang w:val="ru-RU" w:eastAsia="ru-RU"/>
              </w:rPr>
              <w:t>ро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вн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я</w:t>
            </w:r>
            <w:r>
              <w:rPr>
                <w:kern w:val="0"/>
                <w:sz w:val="28"/>
                <w:szCs w:val="28"/>
                <w:lang w:val="ru-RU" w:eastAsia="ru-RU"/>
              </w:rPr>
              <w:t>,</w:t>
            </w:r>
            <w:r>
              <w:rPr>
                <w:spacing w:val="167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а</w:t>
            </w:r>
            <w:r>
              <w:rPr>
                <w:kern w:val="0"/>
                <w:sz w:val="28"/>
                <w:szCs w:val="28"/>
                <w:lang w:val="ru-RU" w:eastAsia="ru-RU"/>
              </w:rPr>
              <w:t>втор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с</w:t>
            </w:r>
            <w:r>
              <w:rPr>
                <w:kern w:val="0"/>
                <w:sz w:val="28"/>
                <w:szCs w:val="28"/>
                <w:lang w:val="ru-RU" w:eastAsia="ru-RU"/>
              </w:rPr>
              <w:t>ки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spacing w:val="159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п</w:t>
            </w:r>
            <w:r>
              <w:rPr>
                <w:kern w:val="0"/>
                <w:sz w:val="28"/>
                <w:szCs w:val="28"/>
                <w:lang w:val="ru-RU" w:eastAsia="ru-RU"/>
              </w:rPr>
              <w:t>р</w:t>
            </w:r>
            <w:r>
              <w:rPr>
                <w:spacing w:val="1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w w:val="101"/>
                <w:kern w:val="0"/>
                <w:sz w:val="28"/>
                <w:szCs w:val="28"/>
                <w:lang w:val="ru-RU" w:eastAsia="ru-RU"/>
              </w:rPr>
              <w:t>е</w:t>
            </w:r>
            <w:r>
              <w:rPr>
                <w:kern w:val="0"/>
                <w:sz w:val="28"/>
                <w:szCs w:val="28"/>
                <w:lang w:val="ru-RU" w:eastAsia="ru-RU"/>
              </w:rPr>
              <w:t>кты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;Times New Roman"/>
                <w:b/>
                <w:w w:val="110"/>
                <w:kern w:val="0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3.3. Модуль «Курсы внеурочной деятельности»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Воспитание на занятиях школьных курсов внеурочной деятельности осуществляется преимущественно через: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формирование в кружках, секциях, которые могли бы объединять детей и педагогов общими позитивными эмоциями и доверительными отношениями друг к другу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- 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- поощрение педагогами детских инициатив и детского самоуправления. 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Реализация воспитательного потенциала курсов внеурочной деятельности происходит в рамках следующих выбранных школьниками ее видов по разным направлениям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>1.Духовно-нравственное направление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воспитание у обучающихся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:</w:t>
            </w: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«Азбука добрых дел»,</w:t>
            </w: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«Золотое слово», «Язык-наше духовное богатство!» (русский язык), студия «Люди и события в истории России в художественной литературе и кинофильмах», «Увлекательное путешествие в прошлое», «Грамотность-залог профессиональной карьеры» и др.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2. Социальное направление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передачу обучающимся социально-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:  «Школа безопасности», «Юный журналист», «Первый раз в 5 класс!», «Азбука психологии», «Твой выбор-твоя жизнь!», «Эти удивительные животные», «Тропинка к своему Я», «Безопасность дорожного движения», «В мире права», «Трудные вопросы обществознания» и др.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3. Общеинтеллектуальное направление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передачу обучающимся социально-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,  направленные на раскрытие творческого, умственного и физического потенциала обучающихся, развитие у них навыков конструктивного общения, умений работать в команде: «Занимательная география», «Пифагор», «Литературная студия», поисковые и веселые исследования «Веселые вещества», «Эрудит», «Английский по мультфильмам», «Менделейка», «Основы черчения и дизайна», «Всем наукам наука» (математика), «Математический практикум», «Основы проектной деятельности», «Химия в задачах и упражнениях», «На пути к ОГЭ», «Физика человека» и др.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4. Общекультурное направление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создающие благоприятные условия для 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: «В мире этикета», «Музыкальный калейдоскоп», «Увлекательное прошлое», «Умелые руки», «Азбука психологии», «Биология для любознательных», «Язык линий», «Мир, в котором мы живем», «Увлекательный мир истории России»,  «Мир географии» и др.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ar-SA"/>
              </w:rPr>
              <w:t>5. Спортивно-оздоровительное направление</w:t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ar-SA"/>
              </w:rPr>
              <w:t>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Самооборона», «Увлекательный волейбол», «Баскатбол» и др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жд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ной в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и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 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ы и 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 xml:space="preserve">е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ич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л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о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6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ог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5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пы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5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л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в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го вз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мо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й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б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к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личных</w:t>
            </w:r>
            <w:r>
              <w:rPr>
                <w:color w:val="000000"/>
                <w:spacing w:val="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  <w:r>
              <w:rPr>
                <w:color w:val="000000"/>
                <w:spacing w:val="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 w:eastAsia="ru-RU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я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>ьн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 w:eastAsia="ru-RU"/>
              </w:rPr>
              <w:t>с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и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iCs/>
                <w:color w:val="000000"/>
                <w:w w:val="11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color w:val="000000"/>
                <w:w w:val="11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2618" w:leader="none"/>
                <w:tab w:val="left" w:pos="4881" w:leader="none"/>
                <w:tab w:val="left" w:pos="6733" w:leader="none"/>
                <w:tab w:val="left" w:pos="7999" w:leader="none"/>
                <w:tab w:val="left" w:pos="9220" w:leader="none"/>
                <w:tab w:val="left" w:pos="9921" w:leader="none"/>
              </w:tabs>
              <w:ind w:right="-2" w:firstLine="567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rFonts w:eastAsia="Calibri"/>
                <w:b/>
                <w:w w:val="110"/>
                <w:kern w:val="0"/>
                <w:sz w:val="28"/>
                <w:szCs w:val="28"/>
                <w:lang w:val="ru-RU" w:eastAsia="ru-RU"/>
              </w:rPr>
              <w:t>3.4. Модуль «Работа с родителями»</w:t>
            </w:r>
          </w:p>
          <w:p>
            <w:pPr>
              <w:pStyle w:val="Normal"/>
              <w:widowControl/>
              <w:tabs>
                <w:tab w:val="clear" w:pos="800"/>
                <w:tab w:val="left" w:pos="9922" w:leader="none"/>
              </w:tabs>
              <w:autoSpaceDE w:val="true"/>
              <w:rPr/>
            </w:pPr>
            <w:r>
              <w:rPr>
                <w:rFonts w:eastAsia="Times New Roman;Times New Roman"/>
                <w:b/>
                <w:w w:val="110"/>
                <w:kern w:val="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eastAsia="ru-RU"/>
              </w:rPr>
              <w:t>Работа с родителями или законными представителями обучающихся осуществляется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, готовым трудиться в современном обществе на благо своей страны. Родители активно и с пользой вовлекаются в жизнь Гимназии.</w:t>
            </w:r>
          </w:p>
          <w:p>
            <w:pPr>
              <w:pStyle w:val="Normal"/>
              <w:widowControl/>
              <w:tabs>
                <w:tab w:val="clear" w:pos="800"/>
                <w:tab w:val="left" w:pos="9922" w:leader="none"/>
              </w:tabs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Система работы с родителями выстраивается на решении следующих </w:t>
            </w: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>задач: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повышение  педагогической культуры родителей, пополнение арсенала их знаний по общим и конкретным вопросам воспитания ребёнка в семье и Гимназии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вовлечение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презентация положительного семейного опыта, организация семейных мастерских и родительского лектория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совершенствование форм взаимодействия Гимназия - семья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помощь родителям и детям с ОВЗ;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Работа с родителями или законными представителями обучающихся осуществляется в рамках следующих </w:t>
            </w: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>видов и форм деятельности:</w:t>
            </w:r>
          </w:p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участие родителей в управлении Гимназией. Родители являются обязательными участниками государственно-общественного ее управления (Управляющий совет), участвуют в решении вопросов воспитания и социализации их детей;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-в</w:t>
            </w:r>
            <w:r>
              <w:rPr>
                <w:sz w:val="28"/>
                <w:szCs w:val="28"/>
                <w:lang w:val="ru-RU"/>
              </w:rPr>
              <w:t>овлечение родителей или законных представителей обучающихся в образовательный процесс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бщешкольные родительские собрания, происходящие в режиме онлайн-, офлайн- обсуждения наиболее острых проблем обучения и воспитания обучающихс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одительские собрания (5-9 классы), в тематике которых учитываются возрастные особенности детей, запросы родителей, раскрывается накопленный опыт семейного воспит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мплекс мероприятий по совместному (родители и обучающиеся) благоустройству территорий.</w:t>
            </w:r>
          </w:p>
          <w:p>
            <w:pPr>
              <w:pStyle w:val="Normal"/>
              <w:widowControl/>
              <w:autoSpaceDE w:val="true"/>
              <w:ind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Повышение психолого-педагогической компетентности родителей или законных представителей обучающихс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«Школа родителей» - цикл тематических тренингов для групп родителей обучающихся 5-9 класс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родительские собрания –  для будущих пятиклассников, для родителей в период  социализации ребенка (адаптация  обучающихся 5-х классов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 xml:space="preserve">общешкольное </w:t>
            </w:r>
            <w:r>
              <w:rPr>
                <w:rFonts w:eastAsia="№Е;Calibri"/>
                <w:sz w:val="28"/>
                <w:szCs w:val="28"/>
                <w:lang w:val="en-US"/>
              </w:rPr>
              <w:t>родительское собрание проводится ежегодно по различным тематикам профилактики правонарушений и преступлений среди несовершеннолетни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психолого-педагогические практикумы, проводимые классным руководителем и/или педагогом-психологом для родителей одного класса или специально выделенной группы родителей, имеющих подобные проблем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использование дистанционных ресурсов в работе с целью информирования родителей (законных представителей) о возникновении той  или иной проблемы социального характера, эффективного взаимодействия с классными руководителями, родителями (законными представителями) и педагогами образовательной организации (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школьный 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сайт, </w:t>
            </w:r>
            <w:r>
              <w:rPr>
                <w:rFonts w:eastAsia="№Е;Calibri"/>
                <w:sz w:val="28"/>
                <w:szCs w:val="28"/>
                <w:lang w:val="ru-RU"/>
              </w:rPr>
              <w:t>информационная система «Образование»</w:t>
            </w:r>
            <w:r>
              <w:rPr>
                <w:rFonts w:eastAsia="№Е;Calibri"/>
                <w:sz w:val="28"/>
                <w:szCs w:val="28"/>
                <w:lang w:val="en-US"/>
              </w:rPr>
              <w:t>,  группы в социальных сетях: Viber, WhatsApp и т.п.)</w:t>
            </w:r>
            <w:r>
              <w:rPr>
                <w:rFonts w:eastAsia="№Е;Calibri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firstLine="567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 индивидуальном уровн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работа специалистов по запросу родителей для решения острых конфликтных ситуаций</w:t>
            </w:r>
            <w:r>
              <w:rPr>
                <w:rFonts w:eastAsia="№Е;Calibri" w:ascii="№Е;Calibri" w:hAnsi="№Е;Calibri"/>
                <w:kern w:val="0"/>
                <w:sz w:val="28"/>
                <w:szCs w:val="28"/>
                <w:lang w:val="ru-RU" w:eastAsia="ru-RU"/>
              </w:rPr>
              <w:t xml:space="preserve"> (Совет профилактики правонарушений  и преступлений среди несовершеннолетних МБОУ</w:t>
            </w:r>
            <w:r>
              <w:rPr>
                <w:rFonts w:eastAsia="№Е;Calibri" w:cs="Calibri" w:ascii="Calibri" w:hAnsi="Calibri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гимназии №1;</w:t>
            </w:r>
            <w:r>
              <w:rPr>
                <w:rFonts w:eastAsia="№Е;Calibri" w:ascii="№Е;Calibri" w:hAnsi="№Е;Calibri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 xml:space="preserve">школьная служба  медиации), </w:t>
            </w:r>
            <w:r>
              <w:rPr>
                <w:rFonts w:eastAsia="№Е;Calibri"/>
                <w:sz w:val="28"/>
                <w:szCs w:val="28"/>
                <w:lang w:val="ru-RU"/>
              </w:rPr>
              <w:t>о</w:t>
            </w:r>
            <w:r>
              <w:rPr>
                <w:rFonts w:eastAsia="№Е;Calibri"/>
                <w:sz w:val="28"/>
                <w:szCs w:val="28"/>
                <w:lang w:val="en-US"/>
              </w:rPr>
              <w:t>рганизация деятельности комиссии по урегулированию споров между участниками образовательных отношений в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 гимназии и др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индивидуальное консультирование родителей по результатам </w:t>
            </w:r>
            <w:r>
              <w:rPr>
                <w:sz w:val="28"/>
                <w:szCs w:val="28"/>
                <w:lang w:val="ru-RU"/>
              </w:rPr>
              <w:t>деятельности психолого-педагогического консилиума, собираемого в случае возникновения острых проблем, связанных с обучением и воспитанием конкретного ребенка (ППк)</w:t>
            </w:r>
            <w:r>
              <w:rPr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00"/>
                <w:tab w:val="left" w:pos="0" w:leader="none"/>
              </w:tabs>
              <w:autoSpaceDE w:val="true"/>
              <w:ind w:left="0" w:firstLine="567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помощь со стороны родителей в подготовке и проведении общешкольных и внутриклассных мероприят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ые консультирование родителей или законных представителей обучающихся  c целью координации  воспитательных усилий педагогов и родителей по вопросам воспитания и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родителей или законных представителей обучающихся, которые получают образование на дому,  детей-инвалидов и детей с ограниченными возможностями здоровья, с целью повышения их компетентности в вопросах обучения и воспитания. Предоставления им услуг психолого-педагогической, методической и консультативной помощи по направлениям: профессиональная ориентация, социализация, прохождение ГИА, профилактика девиантного поведения; образование детей с ОВЗ, инвалидностью; обучение ребёнка на дом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567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ация индивидуальной профилактической работы в отношении  несовершеннолетних  и их семей, находящихся в социально опасном положении: своевременное выявление несовершеннолетних и семей, находящихся в СОП и их социально-педагогическая реабилитация, и (или) предупреждение совершения ими и в их отношении преступлений, правонарушений или антиобщественных действ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д</w:t>
            </w:r>
            <w:r>
              <w:rPr>
                <w:rFonts w:eastAsia="№Е;Calibri"/>
                <w:sz w:val="28"/>
                <w:szCs w:val="28"/>
                <w:lang w:val="en-US"/>
              </w:rPr>
              <w:t>иагностические методы работы с родителями (законными представителями), служащие развитию родительской зрелости: наблюдение, индивидуальная беседа, тестирование, анкетирование</w:t>
            </w:r>
            <w:r>
              <w:rPr>
                <w:rFonts w:eastAsia="№Е;Calibri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</w:tabs>
              <w:autoSpaceDE w:val="true"/>
              <w:spacing w:before="0" w:after="0"/>
              <w:ind w:left="567" w:hanging="0"/>
              <w:contextualSpacing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ru-RU"/>
              </w:rPr>
              <w:t>3.5. Модуль «Самоуправление»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Поддержка детского </w:t>
            </w:r>
            <w:r>
              <w:rPr>
                <w:sz w:val="28"/>
                <w:szCs w:val="28"/>
                <w:lang w:val="ru-RU"/>
              </w:rPr>
              <w:t xml:space="preserve">самоуправления в Гимназии помогает педагогам  воспитывать в обучающихся инициативность, самостоятельность, ответственность, трудолюбие, чувство собственного достоинства, а обучающимся </w:t>
            </w: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предоставляет широкие возможности для самовыражения и самореализаци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>Участие в самоуправлении даёт возможность подросткам попробовать себя в различных социальных ролях,  получить опыт конструктивного общения,  совместного преодоления трудностей, формирует личную и коллективную ответственность за свои решения и поступки.</w:t>
            </w:r>
          </w:p>
          <w:p>
            <w:pPr>
              <w:pStyle w:val="Normal"/>
              <w:ind w:right="-1" w:firstLine="567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ое самоуправление осуществляется следующим образом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На уровне Гимназии:</w:t>
            </w:r>
          </w:p>
          <w:p>
            <w:pPr>
              <w:pStyle w:val="Normal"/>
              <w:ind w:right="-1" w:firstLine="567"/>
              <w:rPr/>
            </w:pPr>
            <w:r>
              <w:rPr>
                <w:sz w:val="28"/>
                <w:szCs w:val="28"/>
                <w:lang w:val="ru-RU"/>
              </w:rPr>
              <w:t xml:space="preserve">Высшим органом школьного самоуправления является Управляющий совет Гимназии, состоящий из представителей  Совета гимназистов (обучающихся 5-11 классов), администрации Гимназии, педагогических работников и представителей родительской общественности. </w:t>
            </w:r>
          </w:p>
          <w:p>
            <w:pPr>
              <w:pStyle w:val="Normal"/>
              <w:ind w:right="-1" w:firstLine="567"/>
              <w:rPr/>
            </w:pPr>
            <w:r>
              <w:rPr>
                <w:sz w:val="28"/>
                <w:szCs w:val="28"/>
                <w:lang w:val="ru-RU"/>
              </w:rPr>
              <w:t xml:space="preserve">Детское самоуправление, чаще всего, трансформируется  в детско-взрослое самоуправление.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>На уровне Гимназии ученическое самоуправление осуществляется через деятельность Правления – Совета гимназистов, объединяющих представителей 5-11 классов и обеспечивающего организационные, информационные и представительские функции на уровне Гимназии и внешкольном уровне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ьная детская организация «Лидер» входит в состав районной детской организации «Содружество». Президент детской организации Гимназии 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осуществляет руководство детским блоком школьного сообщества и представляет его интересы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  <w:lang w:val="ru-RU"/>
              </w:rPr>
              <w:t xml:space="preserve">Высшим  органом детской организации «Лидер» является  Совет гимназистов,   где  избирается   президент  и утверждается план работы, заслушивается отчет о проделанной работе. На Совете  присутствуют представители  5-11 классов. Президент избирается на 1 год путем тайного  голосования среди обучающихся 5-11 классов. Свою кандидатуру на пост президента ДО «Лидер» могут выдвигать  активные, творческие обучающиеся 7-11 классов, представив свою предвыборную программу   в форме листовок, видеоролика. Путем подсчета всех голосов выбирается тот, кто набрал максимальное количество голосов в каждом классе. 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 сентябре обучающихся 5-х классов принимают в состав детской организации «Лидер».</w:t>
            </w:r>
          </w:p>
          <w:p>
            <w:pPr>
              <w:pStyle w:val="Normal"/>
              <w:tabs>
                <w:tab w:val="clear" w:pos="800"/>
                <w:tab w:val="left" w:pos="708" w:leader="none"/>
              </w:tabs>
              <w:suppressAutoHyphens w:val="true"/>
              <w:autoSpaceDE w:val="true"/>
              <w:spacing w:lineRule="atLeast" w:line="10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Совет гимназистов  активно участвует в жизни Гимназии:</w:t>
            </w:r>
          </w:p>
          <w:p>
            <w:pPr>
              <w:pStyle w:val="Normal"/>
              <w:tabs>
                <w:tab w:val="clear" w:pos="800"/>
                <w:tab w:val="left" w:pos="708" w:leader="none"/>
              </w:tabs>
              <w:suppressAutoHyphens w:val="true"/>
              <w:autoSpaceDE w:val="true"/>
              <w:spacing w:lineRule="atLeast" w:line="10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ерез организацию   мероприятий, акций, посвященным важным историческим и памятным датам и событиям, праздников, вечеров, концертов,  Дня самоуправления  ко Дню учителя, соревнований, викторин, квестов, флешмобов и др.;</w:t>
            </w:r>
          </w:p>
          <w:p>
            <w:pPr>
              <w:pStyle w:val="Normal"/>
              <w:tabs>
                <w:tab w:val="clear" w:pos="800"/>
                <w:tab w:val="left" w:pos="708" w:leader="none"/>
              </w:tabs>
              <w:suppressAutoHyphens w:val="true"/>
              <w:autoSpaceDE w:val="true"/>
              <w:spacing w:lineRule="atLeast" w:line="10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b/>
                <w:color w:val="FF0000"/>
                <w:kern w:val="0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через деятельность представительского сектора, создаваемого для учета мнения гимназистов по вопросам управления образовательной организацией и принятия административных решений, затрагивающих их права и законные интересы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через деятельность наиболее авторитетных старшеклассников и службы медиации, педагогом-психологом, социальным педагогом  по урегулированию конфликтных ситуаций в Гимназии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представление интересов обучающихся на Совете профилактики и малых педагогических советах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участие в проведении школьных  конференциях, семейных конференциях, акций по профилактике правонарушений.</w:t>
            </w:r>
          </w:p>
          <w:p>
            <w:pPr>
              <w:pStyle w:val="Normal"/>
              <w:tabs>
                <w:tab w:val="clear" w:pos="800"/>
                <w:tab w:val="left" w:pos="708" w:leader="none"/>
              </w:tabs>
              <w:suppressAutoHyphens w:val="true"/>
              <w:autoSpaceDE w:val="true"/>
              <w:spacing w:lineRule="atLeast" w:line="100" w:before="0" w:after="0"/>
              <w:contextualSpacing/>
              <w:rPr>
                <w:rFonts w:eastAsia="Calibri"/>
                <w:color w:val="FF0000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Calibri"/>
                <w:color w:val="FF0000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На уровне классов</w:t>
            </w:r>
            <w:r>
              <w:rPr>
                <w:bCs/>
                <w:i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ind w:firstLine="567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-через </w:t>
            </w:r>
            <w:r>
              <w:rPr>
                <w:sz w:val="28"/>
                <w:szCs w:val="28"/>
                <w:lang w:val="ru-RU"/>
              </w:rPr>
              <w:t xml:space="preserve">деятельность лидеров, избранных  по инициативе и предложениям обучающихся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 Лидер  класса </w:t>
            </w:r>
            <w:r>
              <w:rPr>
                <w:kern w:val="0"/>
                <w:sz w:val="28"/>
                <w:szCs w:val="28"/>
                <w:lang w:val="ru-RU" w:eastAsia="ru-RU"/>
              </w:rPr>
              <w:t>обеспечивает целостность системы самоуправления и выполнение классом поставленных задач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-через деятельность Советов классов, отвечающих  за различные направления работы класса ( учебного, спортивного, творческого, правового, организационного  секторов и др.)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kern w:val="0"/>
                <w:sz w:val="28"/>
                <w:szCs w:val="28"/>
                <w:lang w:val="ru-RU" w:eastAsia="zh-CN"/>
              </w:rPr>
            </w:pPr>
            <w:r>
              <w:rPr>
                <w:kern w:val="0"/>
                <w:sz w:val="28"/>
                <w:szCs w:val="28"/>
                <w:lang w:val="ru-RU" w:eastAsia="zh-CN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eastAsia="zh-CN"/>
              </w:rPr>
              <w:t>Данный уровень самоуправления дает обучающимся возможность  раскрыть свои личностные качества, получить опыт реализации различных социальных ролей в процессе разработки плана классных дел, подготовки и организации разнообразных событий класса. На этом уровне самоуправления решаются следующие задачи: под руководством классного руководителя создается модель самостоятельной деятельности по реализации инициатив обучающихся; создаются условия для выявления и реализации творческого потенциала обучающихся; воспитывается личная и коллективная ответственность за выполнение порученных дел</w:t>
            </w:r>
          </w:p>
          <w:p>
            <w:pPr>
              <w:pStyle w:val="Normal"/>
              <w:ind w:firstLine="567"/>
              <w:rPr>
                <w:rFonts w:eastAsia="№Е;Calibri"/>
                <w:b/>
                <w:b/>
                <w:bCs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 индивидуальном уровне:</w:t>
            </w:r>
          </w:p>
          <w:p>
            <w:pPr>
              <w:pStyle w:val="Normal"/>
              <w:ind w:firstLine="567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-через </w:t>
            </w:r>
            <w:r>
              <w:rPr>
                <w:sz w:val="28"/>
                <w:szCs w:val="28"/>
                <w:lang w:val="ru-RU"/>
              </w:rPr>
              <w:t>вовлечение обучающихся в планирование, организацию, проведение и анализ общешкольных и внутриклассных дел;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ерез участие в дежурстве по Гимназии и классу, в трудовых и экологических акциях, озеленении школьного двора, города и др.</w:t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;Times New Roman" w:hAnsi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ru-RU"/>
              </w:rPr>
              <w:t>3.6. Модуль «Профориентация»</w:t>
            </w:r>
          </w:p>
          <w:p>
            <w:pPr>
              <w:pStyle w:val="Style23"/>
              <w:tabs>
                <w:tab w:val="clear" w:pos="800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вместная деятельность педагогов и обучающихся 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 и организацию профессиональных проб. Задача совместной деятельности педагога и обучающегося –подготовить обучающегося к осознанному выбору своей будущей профессиональной деятельности. 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firstLine="567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а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9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color w:val="000000"/>
                <w:sz w:val="28"/>
                <w:szCs w:val="28"/>
                <w:lang w:val="ru-RU"/>
              </w:rPr>
              <w:t>г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pacing w:val="9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spacing w:val="9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чной 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я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ь</w:t>
            </w:r>
            <w:r>
              <w:rPr>
                <w:color w:val="000000"/>
                <w:sz w:val="28"/>
                <w:szCs w:val="28"/>
                <w:lang w:val="ru-RU"/>
              </w:rPr>
              <w:t>но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и,</w:t>
            </w:r>
            <w:r>
              <w:rPr>
                <w:color w:val="000000"/>
                <w:spacing w:val="18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ополни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ьны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8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зви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ющ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8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г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18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8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кж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з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pacing w:val="16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ор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ци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но-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7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б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ны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7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т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ции,</w:t>
            </w:r>
            <w:r>
              <w:rPr>
                <w:color w:val="000000"/>
                <w:spacing w:val="17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кт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изи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о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ьн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а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оп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ющих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я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итивный взг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13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13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1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13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инд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р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ьн</w:t>
            </w:r>
            <w:r>
              <w:rPr>
                <w:color w:val="000000"/>
                <w:sz w:val="28"/>
                <w:szCs w:val="28"/>
                <w:lang w:val="ru-RU"/>
              </w:rPr>
              <w:t>ом</w:t>
            </w:r>
            <w:r>
              <w:rPr>
                <w:color w:val="000000"/>
                <w:spacing w:val="13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и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pacing w:val="13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>ох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ющий не только профессиональную, но и внепрофессиональную составляющие такой деятельности. Эта работа осуществляется через: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освоение обучающимися курсов внеурочной деятельности «Мир профессий» (5-11 классы);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циклы профориентационных часов общения, направленных на подготовку обучающегося к осознанному планированию и реализацию своего профессионального будущего, ознакомление с проектом</w:t>
            </w:r>
            <w:r>
              <w:rPr>
                <w:sz w:val="28"/>
                <w:szCs w:val="28"/>
                <w:lang w:val="ru-RU"/>
              </w:rPr>
              <w:t xml:space="preserve"> «Атлас новых профессий»;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офориентационные игры: симуляции, деловые игры, квесты, решение кейсов (ситуаций, в которых необходимо принять решение, занять определё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2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 – ОМВД России по Миллеровскому району, ПАО «Миллервосельмаш», ОАО «Миллеровский ГОК», УПФР в г. Миллерово, ОАО «Глория Джинс М», ООО «Амилко», ООО «СТОМАТОЛОГиЯ», онлайн – экскурсии на предприятия Ростовской области и других регионов;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27" w:hanging="0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профориентационные практики: профессиональные пробы, где обучающиеся узнают на практике, в чём заключается деятельность специалиста по выбранной профессии; уроки с привлечением работодателя, в ходе которого обучающиеся попробуют себя в данной профессиональной роли; мастер-классы с участием профессионалов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firstLine="566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посещение ярмарок профессий, дней открытых дверей в профессиональные образовательные организации и организации высшего образования – МККПТ РО г. Миллерово, ГБПОУ РО «МТАТиУ (ДСХТ)»,  РГЭУ «РИНХ», </w:t>
            </w:r>
            <w:r>
              <w:rPr>
                <w:sz w:val="28"/>
                <w:szCs w:val="28"/>
                <w:lang w:val="ru-RU"/>
              </w:rPr>
              <w:t>виртуальные экскурс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едложенные ВУЗами страны;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участие в профориентационных мероприятиях, проводимых ГКУ РО «Центр занятости населения города Миллерово» – конкурсах рисунков «Все профессии важны, все профессии нужны»,  исследовательских работ «Мой выбор», видеороликов на тему «Я в рабочие пойду», конкурсов фотографий «Семейные династии», фоторепортаж «Профессии моей семьи», «Профессии в кадре»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/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участие в «Днях молодёжного самоуправления» в Аминистрации Миллеровского городского поселения, Администрации Миллеровского района;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вм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н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ru-RU"/>
              </w:rPr>
              <w:t>ог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р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в,</w:t>
            </w:r>
            <w:r>
              <w:rPr>
                <w:color w:val="000000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ных выб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у проф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й (</w:t>
            </w:r>
            <w:r>
              <w:rPr>
                <w:color w:val="0462C1"/>
                <w:sz w:val="28"/>
                <w:szCs w:val="28"/>
                <w:u w:val="single"/>
              </w:rPr>
              <w:t>h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tt</w:t>
            </w:r>
            <w:r>
              <w:rPr>
                <w:color w:val="0462C1"/>
                <w:sz w:val="28"/>
                <w:szCs w:val="28"/>
                <w:u w:val="single"/>
              </w:rPr>
              <w:t>p</w:t>
            </w:r>
            <w:r>
              <w:rPr>
                <w:color w:val="0462C1"/>
                <w:spacing w:val="-1"/>
                <w:w w:val="101"/>
                <w:sz w:val="28"/>
                <w:szCs w:val="28"/>
                <w:u w:val="single"/>
                <w:lang w:val="ru-RU"/>
              </w:rPr>
              <w:t>:</w:t>
            </w:r>
            <w:r>
              <w:rPr>
                <w:color w:val="0462C1"/>
                <w:w w:val="101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color w:val="0462C1"/>
                <w:spacing w:val="1"/>
                <w:w w:val="101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color w:val="0462C1"/>
                <w:spacing w:val="-2"/>
                <w:sz w:val="28"/>
                <w:szCs w:val="28"/>
                <w:u w:val="single"/>
                <w:lang w:val="ru-RU"/>
              </w:rPr>
              <w:t>м</w:t>
            </w:r>
            <w:r>
              <w:rPr>
                <w:color w:val="0462C1"/>
                <w:spacing w:val="1"/>
                <w:sz w:val="28"/>
                <w:szCs w:val="28"/>
                <w:u w:val="single"/>
                <w:lang w:val="ru-RU"/>
              </w:rPr>
              <w:t>о</w:t>
            </w:r>
            <w:r>
              <w:rPr>
                <w:color w:val="0462C1"/>
                <w:sz w:val="28"/>
                <w:szCs w:val="28"/>
                <w:u w:val="single"/>
                <w:lang w:val="ru-RU"/>
              </w:rPr>
              <w:t>й-</w:t>
            </w:r>
            <w:hyperlink r:id="rId2"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ори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е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нтир.</w:t>
              </w:r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/>
                  <w:lang w:val="ru-RU"/>
                </w:rPr>
                <w:t>р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ф</w:t>
              </w:r>
            </w:hyperlink>
            <w:r>
              <w:rPr>
                <w:color w:val="0462C1"/>
                <w:sz w:val="28"/>
                <w:szCs w:val="28"/>
                <w:u w:val="single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t</w:t>
              </w:r>
              <w:r>
                <w:rPr>
                  <w:rStyle w:val="InternetLink"/>
                  <w:sz w:val="28"/>
                  <w:szCs w:val="28"/>
                </w:rPr>
                <w:t>ps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: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o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k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z w:val="28"/>
                  <w:szCs w:val="28"/>
                </w:rPr>
                <w:t>or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l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</w:hyperlink>
            <w:r>
              <w:rPr>
                <w:color w:val="0462C1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 др.)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частие в мероприятиях «</w:t>
            </w:r>
            <w:r>
              <w:rPr>
                <w:color w:val="000000"/>
                <w:sz w:val="28"/>
                <w:szCs w:val="28"/>
                <w:lang w:eastAsia="ru-RU"/>
              </w:rPr>
              <w:t>World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Skills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»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w w:val="101"/>
                <w:sz w:val="28"/>
                <w:szCs w:val="28"/>
                <w:lang w:val="ru-RU"/>
              </w:rPr>
              <w:t></w:t>
            </w:r>
            <w:r>
              <w:rPr>
                <w:rFonts w:eastAsia="Symbol" w:cs="Symbol" w:ascii="Symbol" w:hAnsi="Symbol"/>
                <w:color w:val="000000"/>
                <w:spacing w:val="119"/>
                <w:sz w:val="28"/>
                <w:szCs w:val="28"/>
              </w:rPr>
              <w:t>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1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е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>их</w:t>
            </w:r>
            <w:r>
              <w:rPr>
                <w:color w:val="000000"/>
                <w:spacing w:val="13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ор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color w:val="000000"/>
                <w:sz w:val="28"/>
                <w:szCs w:val="28"/>
                <w:lang w:val="ru-RU"/>
              </w:rPr>
              <w:t>ионн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color w:val="000000"/>
                <w:spacing w:val="1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тов «Про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ТОриЯ»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(</w:t>
              </w:r>
              <w:r>
                <w:rPr>
                  <w:rStyle w:val="InternetLink"/>
                  <w:color w:val="0462C1"/>
                  <w:spacing w:val="1"/>
                  <w:sz w:val="28"/>
                  <w:szCs w:val="28"/>
                  <w:u w:val="single"/>
                </w:rPr>
                <w:t>h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tt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p</w:t>
              </w:r>
              <w:r>
                <w:rPr>
                  <w:rStyle w:val="InternetLink"/>
                  <w:color w:val="0462C1"/>
                  <w:spacing w:val="1"/>
                  <w:sz w:val="28"/>
                  <w:szCs w:val="28"/>
                  <w:u w:val="single"/>
                </w:rPr>
                <w:t>s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:</w:t>
              </w:r>
              <w:r>
                <w:rPr>
                  <w:rStyle w:val="InternetLink"/>
                  <w:color w:val="0462C1"/>
                  <w:spacing w:val="-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pro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k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t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o</w:t>
              </w:r>
              <w:r>
                <w:rPr>
                  <w:rStyle w:val="InternetLink"/>
                  <w:color w:val="0462C1"/>
                  <w:spacing w:val="-1"/>
                  <w:sz w:val="28"/>
                  <w:szCs w:val="28"/>
                  <w:u w:val="single"/>
                </w:rPr>
                <w:t>r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ia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on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li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n</w:t>
              </w:r>
              <w:r>
                <w:rPr>
                  <w:rStyle w:val="InternetLink"/>
                  <w:color w:val="0462C1"/>
                  <w:spacing w:val="-1"/>
                  <w:w w:val="101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)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>,</w:t>
              <w:tab/>
              <w:t>«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виг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м»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(</w:t>
              </w:r>
              <w:r>
                <w:rPr>
                  <w:rStyle w:val="InternetLink"/>
                  <w:color w:val="0462C1"/>
                  <w:spacing w:val="1"/>
                  <w:sz w:val="28"/>
                  <w:szCs w:val="28"/>
                  <w:u w:val="single"/>
                </w:rPr>
                <w:t>h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tt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ps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:/</w:t>
              </w:r>
              <w:r>
                <w:rPr>
                  <w:rStyle w:val="InternetLink"/>
                  <w:color w:val="0462C1"/>
                  <w:spacing w:val="-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n</w:t>
              </w:r>
              <w:r>
                <w:rPr>
                  <w:rStyle w:val="InternetLink"/>
                  <w:color w:val="0462C1"/>
                  <w:spacing w:val="-2"/>
                  <w:w w:val="101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v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i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g</w:t>
              </w:r>
              <w:r>
                <w:rPr>
                  <w:rStyle w:val="InternetLink"/>
                  <w:color w:val="0462C1"/>
                  <w:spacing w:val="-1"/>
                  <w:w w:val="101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</w:rPr>
                <w:t>t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u</w:t>
              </w:r>
              <w:r>
                <w:rPr>
                  <w:rStyle w:val="InternetLink"/>
                  <w:color w:val="0462C1"/>
                  <w:spacing w:val="-3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462C1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color w:val="0462C1"/>
                  <w:w w:val="101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ru-RU"/>
                </w:rPr>
                <w:t>)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з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нных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и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н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color w:val="000000"/>
                <w:sz w:val="28"/>
                <w:szCs w:val="28"/>
                <w:lang w:val="ru-RU"/>
              </w:rPr>
              <w:t>ий,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ш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бн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-т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ов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ых    </w:t>
            </w:r>
            <w:r>
              <w:rPr>
                <w:color w:val="000000"/>
                <w:spacing w:val="-5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с</w:t>
            </w:r>
            <w:r>
              <w:rPr>
                <w:color w:val="000000"/>
                <w:sz w:val="28"/>
                <w:szCs w:val="28"/>
                <w:lang w:val="ru-RU"/>
              </w:rPr>
              <w:t>т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 м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к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х,    </w:t>
            </w:r>
            <w:r>
              <w:rPr>
                <w:color w:val="000000"/>
                <w:spacing w:val="-5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кры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ы</w:t>
            </w:r>
            <w:r>
              <w:rPr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ок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0" w:right="42" w:hanging="0"/>
              <w:jc w:val="left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с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 xml:space="preserve"> об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ю</w:t>
            </w:r>
            <w:r>
              <w:rPr>
                <w:color w:val="000000"/>
                <w:sz w:val="28"/>
                <w:szCs w:val="28"/>
                <w:lang w:val="ru-RU"/>
              </w:rPr>
              <w:t>щими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мм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-2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щ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и</w:t>
            </w:r>
            <w:r>
              <w:rPr>
                <w:color w:val="00000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триц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й в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п</w:t>
            </w:r>
            <w:r>
              <w:rPr>
                <w:color w:val="000000"/>
                <w:sz w:val="28"/>
                <w:szCs w:val="28"/>
                <w:lang w:val="ru-RU"/>
              </w:rPr>
              <w:t>роф</w:t>
            </w:r>
            <w:r>
              <w:rPr>
                <w:color w:val="000000"/>
                <w:spacing w:val="8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Г.В.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пки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х</w:t>
            </w:r>
            <w:r>
              <w:rPr>
                <w:color w:val="000000"/>
                <w:sz w:val="28"/>
                <w:szCs w:val="28"/>
                <w:lang w:val="ru-RU"/>
              </w:rPr>
              <w:t>ожд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ab/>
              <w:t>п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фор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ци</w:t>
            </w:r>
            <w:r>
              <w:rPr>
                <w:color w:val="000000"/>
                <w:sz w:val="28"/>
                <w:szCs w:val="28"/>
                <w:lang w:val="ru-RU"/>
              </w:rPr>
              <w:t>он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ru-RU"/>
              </w:rPr>
              <w:t>о онл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ир</w:t>
            </w:r>
            <w:r>
              <w:rPr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135"/>
                <w:sz w:val="28"/>
                <w:szCs w:val="2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(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>h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t</w:t>
              </w:r>
              <w:r>
                <w:rPr>
                  <w:rStyle w:val="InternetLink"/>
                  <w:sz w:val="28"/>
                  <w:szCs w:val="28"/>
                </w:rPr>
                <w:t>ps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: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/</w:t>
              </w:r>
              <w:r>
                <w:rPr>
                  <w:rStyle w:val="InternetLink"/>
                  <w:sz w:val="28"/>
                  <w:szCs w:val="28"/>
                </w:rPr>
                <w:t>profor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2"/>
                  <w:w w:val="101"/>
                  <w:sz w:val="28"/>
                  <w:szCs w:val="28"/>
                </w:rPr>
                <w:t>a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or</w:t>
              </w:r>
              <w:r>
                <w:rPr>
                  <w:rStyle w:val="InternetLink"/>
                  <w:spacing w:val="-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u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spacing w:val="2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;</w:t>
              </w:r>
              <w:r>
                <w:rPr>
                  <w:rStyle w:val="InternetLink"/>
                  <w:spacing w:val="135"/>
                  <w:sz w:val="28"/>
                  <w:szCs w:val="28"/>
                  <w:lang w:val="ru-RU"/>
                </w:rPr>
                <w:t xml:space="preserve"> </w:t>
              </w:r>
            </w:hyperlink>
            <w:r>
              <w:rPr>
                <w:color w:val="0462C1"/>
                <w:sz w:val="28"/>
                <w:szCs w:val="28"/>
                <w:u w:val="single"/>
              </w:rPr>
              <w:t>h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tt</w:t>
            </w:r>
            <w:r>
              <w:rPr>
                <w:color w:val="0462C1"/>
                <w:sz w:val="28"/>
                <w:szCs w:val="28"/>
                <w:u w:val="single"/>
              </w:rPr>
              <w:t>p</w:t>
            </w:r>
            <w:r>
              <w:rPr>
                <w:color w:val="0462C1"/>
                <w:spacing w:val="-1"/>
                <w:sz w:val="28"/>
                <w:szCs w:val="28"/>
                <w:u w:val="single"/>
              </w:rPr>
              <w:t>s</w:t>
            </w:r>
            <w:r>
              <w:rPr>
                <w:color w:val="0462C1"/>
                <w:w w:val="101"/>
                <w:sz w:val="28"/>
                <w:szCs w:val="28"/>
                <w:u w:val="single"/>
                <w:lang w:val="ru-RU"/>
              </w:rPr>
              <w:t>:/</w:t>
            </w:r>
            <w:r>
              <w:rPr>
                <w:color w:val="0462C1"/>
                <w:spacing w:val="-2"/>
                <w:w w:val="101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color w:val="0462C1"/>
                <w:sz w:val="28"/>
                <w:szCs w:val="28"/>
                <w:u w:val="single"/>
              </w:rPr>
              <w:t>pos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t</w:t>
            </w:r>
            <w:r>
              <w:rPr>
                <w:color w:val="0462C1"/>
                <w:spacing w:val="-1"/>
                <w:sz w:val="28"/>
                <w:szCs w:val="28"/>
                <w:u w:val="single"/>
              </w:rPr>
              <w:t>u</w:t>
            </w:r>
            <w:r>
              <w:rPr>
                <w:color w:val="0462C1"/>
                <w:spacing w:val="1"/>
                <w:sz w:val="28"/>
                <w:szCs w:val="28"/>
                <w:u w:val="single"/>
              </w:rPr>
              <w:t>p</w:t>
            </w:r>
            <w:r>
              <w:rPr>
                <w:color w:val="0462C1"/>
                <w:spacing w:val="1"/>
                <w:w w:val="101"/>
                <w:sz w:val="28"/>
                <w:szCs w:val="28"/>
                <w:u w:val="single"/>
              </w:rPr>
              <w:t>i</w:t>
            </w:r>
            <w:r>
              <w:rPr>
                <w:color w:val="0462C1"/>
                <w:spacing w:val="-3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color w:val="0462C1"/>
                <w:sz w:val="28"/>
                <w:szCs w:val="28"/>
                <w:u w:val="single"/>
              </w:rPr>
              <w:t>on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li</w:t>
            </w:r>
            <w:r>
              <w:rPr>
                <w:color w:val="0462C1"/>
                <w:spacing w:val="-1"/>
                <w:sz w:val="28"/>
                <w:szCs w:val="28"/>
                <w:u w:val="single"/>
              </w:rPr>
              <w:t>n</w:t>
            </w:r>
            <w:r>
              <w:rPr>
                <w:color w:val="0462C1"/>
                <w:w w:val="101"/>
                <w:sz w:val="28"/>
                <w:szCs w:val="28"/>
                <w:u w:val="single"/>
              </w:rPr>
              <w:t>e</w:t>
            </w:r>
            <w:r>
              <w:rPr>
                <w:color w:val="0462C1"/>
                <w:w w:val="101"/>
                <w:sz w:val="28"/>
                <w:szCs w:val="28"/>
                <w:u w:val="single"/>
                <w:lang w:val="ru-RU"/>
              </w:rPr>
              <w:t xml:space="preserve">/; </w:t>
            </w:r>
            <w:hyperlink r:id="rId7">
              <w:r>
                <w:rPr>
                  <w:rStyle w:val="InternetLink"/>
                  <w:w w:val="101"/>
                  <w:sz w:val="28"/>
                  <w:szCs w:val="28"/>
                </w:rPr>
                <w:t>https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profvibor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ru</w:t>
              </w:r>
            </w:hyperlink>
            <w:r>
              <w:rPr>
                <w:color w:val="0462C1"/>
                <w:w w:val="101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),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офориентационное тестирование на платформе «Билет в будущее», </w:t>
            </w:r>
          </w:p>
          <w:p>
            <w:pPr>
              <w:pStyle w:val="Normal"/>
              <w:tabs>
                <w:tab w:val="clear" w:pos="800"/>
                <w:tab w:val="left" w:pos="2026" w:leader="none"/>
                <w:tab w:val="left" w:pos="2690" w:leader="none"/>
                <w:tab w:val="left" w:pos="3782" w:leader="none"/>
                <w:tab w:val="left" w:pos="4132" w:leader="none"/>
                <w:tab w:val="left" w:pos="4573" w:leader="none"/>
                <w:tab w:val="left" w:pos="5403" w:leader="none"/>
                <w:tab w:val="left" w:pos="6328" w:leader="none"/>
                <w:tab w:val="left" w:pos="6815" w:leader="none"/>
                <w:tab w:val="left" w:pos="7949" w:leader="none"/>
                <w:tab w:val="left" w:pos="8471" w:leader="none"/>
                <w:tab w:val="left" w:pos="8845" w:leader="none"/>
              </w:tabs>
              <w:ind w:right="-4" w:firstLine="567"/>
              <w:jc w:val="left"/>
              <w:rPr/>
            </w:pPr>
            <w:r>
              <w:rPr>
                <w:color w:val="000000"/>
                <w:spacing w:val="16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65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он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z w:val="28"/>
                <w:szCs w:val="28"/>
                <w:lang w:val="ru-RU"/>
              </w:rPr>
              <w:t>н-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spacing w:val="16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16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н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ющим</w:t>
            </w:r>
            <w:r>
              <w:rPr>
                <w:color w:val="000000"/>
                <w:spacing w:val="16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16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16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вл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м обр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  <w:r>
              <w:rPr>
                <w:color w:val="000000"/>
                <w:spacing w:val="10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10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П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рой</w:t>
            </w:r>
            <w:r>
              <w:rPr>
                <w:color w:val="000000"/>
                <w:spacing w:val="10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ru-RU"/>
              </w:rPr>
              <w:t>ою</w:t>
            </w:r>
            <w:r>
              <w:rPr>
                <w:color w:val="000000"/>
                <w:spacing w:val="10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орию</w:t>
            </w:r>
            <w:r>
              <w:rPr>
                <w:color w:val="000000"/>
                <w:spacing w:val="10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пл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10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10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з» (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t</w:t>
              </w:r>
              <w:r>
                <w:rPr>
                  <w:rStyle w:val="InternetLink"/>
                  <w:sz w:val="28"/>
                  <w:szCs w:val="28"/>
                </w:rPr>
                <w:t>ps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: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/</w:t>
              </w:r>
              <w:r>
                <w:rPr>
                  <w:rStyle w:val="InternetLink"/>
                  <w:sz w:val="28"/>
                  <w:szCs w:val="28"/>
                </w:rPr>
                <w:t>po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u</w:t>
              </w:r>
              <w:r>
                <w:rPr>
                  <w:rStyle w:val="InternetLink"/>
                  <w:sz w:val="28"/>
                  <w:szCs w:val="28"/>
                </w:rPr>
                <w:t>p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</w:t>
              </w:r>
              <w:r>
                <w:rPr>
                  <w:rStyle w:val="InternetLink"/>
                  <w:spacing w:val="-1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li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r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v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c</w:t>
              </w:r>
              <w:r>
                <w:rPr>
                  <w:rStyle w:val="InternetLink"/>
                  <w:spacing w:val="-2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v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i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</w:rPr>
                <w:t>c</w:t>
              </w:r>
              <w:r>
                <w:rPr>
                  <w:rStyle w:val="InternetLink"/>
                  <w:spacing w:val="2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vo</w:t>
              </w:r>
              <w:r>
                <w:rPr>
                  <w:rStyle w:val="InternetLink"/>
                  <w:spacing w:val="-1"/>
                  <w:w w:val="101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qu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e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s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t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; </w:t>
            </w:r>
            <w:hyperlink r:id="rId9">
              <w:r>
                <w:rPr>
                  <w:rStyle w:val="InternetLink"/>
                  <w:w w:val="101"/>
                  <w:sz w:val="28"/>
                  <w:szCs w:val="28"/>
                </w:rPr>
                <w:t>https</w:t>
              </w:r>
              <w:r>
                <w:rPr>
                  <w:rStyle w:val="InternetLink"/>
                  <w:w w:val="101"/>
                  <w:sz w:val="28"/>
                  <w:szCs w:val="28"/>
                  <w:lang w:val="ru-RU"/>
                </w:rPr>
                <w:t>://trudvsem.ru</w:t>
              </w:r>
            </w:hyperlink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ind w:left="110" w:right="42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р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4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spacing w:val="5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он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ьных</w:t>
            </w:r>
            <w:r>
              <w:rPr>
                <w:color w:val="000000"/>
                <w:spacing w:val="14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б</w:t>
            </w:r>
            <w:r>
              <w:rPr>
                <w:color w:val="000000"/>
                <w:spacing w:val="14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pacing w:val="14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14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ф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он</w:t>
            </w:r>
            <w:r>
              <w:rPr>
                <w:color w:val="000000"/>
                <w:spacing w:val="3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ым 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»,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хн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9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ир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>, «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о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 –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н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15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»,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ло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  <w:lang w:val="ru-RU"/>
              </w:rPr>
              <w:t>Х</w:t>
            </w:r>
            <w:r>
              <w:rPr>
                <w:color w:val="000000"/>
                <w:spacing w:val="-2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ж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н</w:t>
            </w:r>
            <w:r>
              <w:rPr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бр</w:t>
            </w:r>
            <w:r>
              <w:rPr>
                <w:color w:val="000000"/>
                <w:w w:val="101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»;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  <w:t>- работа по плану педагога-психолога, индивидуальные консультации  «Я и мой выбор!»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.</w:t>
            </w:r>
          </w:p>
          <w:p>
            <w:pPr>
              <w:pStyle w:val="Normal"/>
              <w:tabs>
                <w:tab w:val="clear" w:pos="800"/>
                <w:tab w:val="left" w:pos="3277" w:leader="none"/>
                <w:tab w:val="left" w:pos="4100" w:leader="none"/>
                <w:tab w:val="left" w:pos="5323" w:leader="none"/>
                <w:tab w:val="left" w:pos="5754" w:leader="none"/>
                <w:tab w:val="left" w:pos="7670" w:leader="none"/>
              </w:tabs>
              <w:ind w:right="-4" w:hanging="0"/>
              <w:jc w:val="left"/>
              <w:rPr>
                <w:color w:val="000000"/>
                <w:w w:val="101"/>
                <w:sz w:val="28"/>
                <w:szCs w:val="28"/>
                <w:lang w:val="ru-RU"/>
              </w:rPr>
            </w:pPr>
            <w:r>
              <w:rPr>
                <w:color w:val="000000"/>
                <w:w w:val="101"/>
                <w:sz w:val="28"/>
                <w:szCs w:val="28"/>
                <w:lang w:val="ru-RU"/>
              </w:rPr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</w:tblGrid>
            <w:tr>
              <w:trPr/>
              <w:tc>
                <w:tcPr>
                  <w:tcW w:w="99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contextualSpacing/>
                    <w:rPr/>
                  </w:pPr>
                  <w:r>
                    <w:rPr>
                      <w:rFonts w:eastAsia="Times New Roman;Times New Roman"/>
                      <w:b/>
                      <w:sz w:val="28"/>
                      <w:szCs w:val="28"/>
                      <w:lang w:val="ru-RU"/>
                    </w:rPr>
                    <w:t xml:space="preserve">                                                 </w:t>
                  </w: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  <w:t>Вариативные модули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>
                      <w:rFonts w:eastAsia="№Е;Calibri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/>
                  </w:pP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  <w:t>3.7. Модуль «Ключевые общешкольные дела»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>
                      <w:rFonts w:eastAsia="№Е;Calibri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1467" w:leader="none"/>
                      <w:tab w:val="left" w:pos="2459" w:leader="none"/>
                      <w:tab w:val="left" w:pos="3339" w:leader="none"/>
                      <w:tab w:val="left" w:pos="4480" w:leader="none"/>
                      <w:tab w:val="left" w:pos="5466" w:leader="none"/>
                      <w:tab w:val="left" w:pos="6553" w:leader="none"/>
                      <w:tab w:val="left" w:pos="7652" w:leader="none"/>
                      <w:tab w:val="left" w:pos="8359" w:leader="none"/>
                    </w:tabs>
                    <w:autoSpaceDE w:val="true"/>
                    <w:ind w:right="84" w:hanging="0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;Times New Roman"/>
                      <w:b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  <w:t xml:space="preserve">Программа воспитательной работы является ориентиром для каждого педагога МБОУ гимназии №1, будь то классный руководитель или учитель-предметник. Программа реализуется в каждом классном коллективе через программу воспитательной работы классного руководителя, имеет непосредственный выход на общешкольный уровень через реализацию социально-педагогических проектов, предметную внеклассную работу учителей-предметников, проведение КТД. 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  <w:t>Воспитательная система включает в себя три взаимосвязанных блока, способствующих удовлетворению разнообразных потребностей обучающихся и формированию ключевых компетентностей: воспитательная работа в процессе обучения; внеурочная деятельность; внешкольная деятельность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с педагогами и обучающимися. Ключевым моментом воспитательной системы  является комплекс творческих дел, участие в которых обеспечивает каждому обучающемуся точку приложения своих знаний, способностей и навыков творчества. 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Традиции, сложившиеся в гимназии  являются эмоциональными событиями, воспитывающими у обучающихся чувство гордости за свои интеллектуальные и творческие достижения, осознание важности своего персонального вклада в достижения гимназии, понимание перспектив своего личностного развития в контексте развития города, страны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Данная Программа содержит основные моменты, с учетом которых составляется ежегодный план воспитательной работы гимназии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Программа реализуется  в постоянном взаимодействии и тесном сотрудничестве с семьями обучающихся, с другими субъектами социализации – социальными партнёрами МБОУ гимназии №1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Механизмами усиления воспитательного потенциала выступают ключевые общешкольные дела на нескольких уровнях.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800"/>
                      <w:tab w:val="left" w:pos="0" w:leader="none"/>
                      <w:tab w:val="left" w:pos="709" w:leader="none"/>
                    </w:tabs>
                    <w:autoSpaceDE w:val="true"/>
                    <w:ind w:firstLine="567"/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ind w:firstLine="567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>Вне образовательной организации:</w:t>
                  </w:r>
                </w:p>
                <w:p>
                  <w:pPr>
                    <w:pStyle w:val="Normal"/>
                    <w:ind w:right="41" w:firstLine="567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 с</w:t>
                  </w: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 xml:space="preserve">оциальные проекты – ежегодные совместно разрабатываемые и реализуемые обучающимися и </w:t>
                  </w:r>
                  <w:r>
                    <w:rPr>
                      <w:color w:val="000000"/>
                      <w:w w:val="100"/>
                      <w:sz w:val="28"/>
                      <w:szCs w:val="28"/>
                      <w:lang w:val="ru-RU"/>
                    </w:rPr>
                    <w:t>педагогическими работниками</w:t>
                  </w: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 xml:space="preserve"> комплексы дел (благотворительной, экологической, патриотической, трудовой направленности), ориентированные на преобразование окружающего гимназию социума: акции, мероприятия  РДШ,  благотворительные акции «Букет добра», «Помоги собрать портфель в школу», федеральные, региональные, муниципальные экологические акции «Зелёная весна», «Сохраним планету вместе!»,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патриотические акции «Никто не забыт…» и др.;</w:t>
                  </w:r>
                </w:p>
                <w:p>
                  <w:pPr>
                    <w:pStyle w:val="Normal"/>
                    <w:ind w:right="41" w:firstLine="567"/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41" w:hanging="0"/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-акции, проекты с участием отрядов «ЮНАРМИИ» Гимназии;</w:t>
                  </w:r>
                </w:p>
                <w:p>
                  <w:pPr>
                    <w:pStyle w:val="Normal"/>
                    <w:ind w:right="41" w:hanging="0"/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-Всероссийские проекты «Большая перемена», «Сделаем вместе!», «Ступени успеха»;</w:t>
                  </w:r>
                </w:p>
                <w:p>
                  <w:pPr>
                    <w:pStyle w:val="Normal"/>
                    <w:ind w:right="41" w:hanging="0"/>
                    <w:rPr>
                      <w:color w:val="000000"/>
                      <w:spacing w:val="1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rFonts w:eastAsia="Times New Roman;Times New Roman"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val="ru-RU"/>
                    </w:rPr>
                    <w:t xml:space="preserve">- </w:t>
                  </w: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 xml:space="preserve"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: слёт лидеров районной детской организации «Содружество», районный слёт отрядов ЮИД, районный фестиваль «Народов Дона – дружная семья»,   экологическая акция «Мода из отходов», муниципальный конкурс «Спорт в моей жизни» и др.;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 w:before="0" w:after="200"/>
                    <w:jc w:val="left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-конкурс создателей социальной рекламы и антирекламы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. Идея конкурса – привлечь внимание школьников к социальным проблемам нашего общества. Желающим принять участие в конкурсе классам, творческим микрогруппам, отдельным  обучающимся предлагается изготовить рекламный плакат, аудио- или видеоролик, адресованный сверстникам. Реклама должна обратить их внимание на ту острую социальную проблему, которая, по мнению авторов рекламы, нуждается в скорейшем разрешении. Реклама должна быть ненавязчивой, остроумной, привлекающей к себе внимание и главное – социально ориентированной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 xml:space="preserve">проводимые для жителей микрорайон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 – спортивный праздник «Папа, мама, я – спортивная семья», праздничный концерт «День Победы», «День открытых дверей в гимназии»;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 xml:space="preserve">- участие во всероссийских акциях, посвященных значимым отечественным и международным событиям: акци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«Бессмертный полк», «Георгиевская ленточка», «Свеча Памяти», «Внимание, дети!» и др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/>
                  </w:pPr>
                  <w:r>
                    <w:rPr>
                      <w:rFonts w:eastAsia="№Е;Calibri"/>
                      <w:b/>
                      <w:i/>
                      <w:sz w:val="28"/>
                      <w:szCs w:val="28"/>
                      <w:lang w:val="ru-RU"/>
                    </w:rPr>
                    <w:t>На уровне Гимназии: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u w:val="single"/>
                      <w:lang w:val="ru-RU"/>
                    </w:rPr>
                    <w:t>- общешкольные мероприятия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 5-9 классы гимназии, события и праздники: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«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ервое сентября», «День учителя», «Д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ь</w:t>
                  </w:r>
                  <w:r>
                    <w:rPr>
                      <w:color w:val="000000"/>
                      <w:spacing w:val="52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</w:t>
                  </w:r>
                  <w:r>
                    <w:rPr>
                      <w:color w:val="000000"/>
                      <w:spacing w:val="-1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и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,</w:t>
                  </w:r>
                  <w:r>
                    <w:rPr>
                      <w:color w:val="000000"/>
                      <w:spacing w:val="5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Но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вый</w:t>
                  </w:r>
                  <w:r>
                    <w:rPr>
                      <w:color w:val="000000"/>
                      <w:spacing w:val="53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од к нам идет»,</w:t>
                  </w:r>
                  <w:r>
                    <w:rPr>
                      <w:color w:val="000000"/>
                      <w:spacing w:val="5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Д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ь</w:t>
                  </w:r>
                  <w:r>
                    <w:rPr>
                      <w:color w:val="000000"/>
                      <w:spacing w:val="49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З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щитни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к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ч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с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в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, «Масленица», </w:t>
                  </w:r>
                  <w:r>
                    <w:rPr>
                      <w:color w:val="000000"/>
                      <w:spacing w:val="34"/>
                      <w:sz w:val="28"/>
                      <w:szCs w:val="28"/>
                      <w:lang w:val="ru-RU"/>
                    </w:rPr>
                    <w:t xml:space="preserve"> «8 марта»,</w:t>
                  </w: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 xml:space="preserve"> «А, ну-ка, мальчики!», «А, ну-ка, девочки!», «С Днем Победы!»,  «Праздник Последнего звонка», «Выпускной бал для 9- классников»; 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«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Д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val="ru-RU"/>
                    </w:rPr>
                    <w:t>ь</w:t>
                  </w:r>
                  <w:r>
                    <w:rPr>
                      <w:color w:val="000000"/>
                      <w:spacing w:val="51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са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color w:val="000000"/>
                      <w:spacing w:val="-3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л</w:t>
                  </w:r>
                  <w:r>
                    <w:rPr>
                      <w:color w:val="000000"/>
                      <w:spacing w:val="-1"/>
                      <w:w w:val="101"/>
                      <w:sz w:val="28"/>
                      <w:szCs w:val="28"/>
                      <w:lang w:val="ru-RU"/>
                    </w:rPr>
                    <w:t>е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и</w:t>
                  </w:r>
                  <w:r>
                    <w:rPr>
                      <w:color w:val="000000"/>
                      <w:w w:val="101"/>
                      <w:sz w:val="28"/>
                      <w:szCs w:val="28"/>
                      <w:lang w:val="ru-RU"/>
                    </w:rPr>
                    <w:t>я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,</w:t>
                  </w:r>
                  <w:r>
                    <w:rPr>
                      <w:color w:val="000000"/>
                      <w:spacing w:val="50"/>
                      <w:sz w:val="28"/>
                      <w:szCs w:val="28"/>
                      <w:lang w:val="ru-RU"/>
                    </w:rPr>
                    <w:t xml:space="preserve"> «</w:t>
                  </w: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День солидарности в борьбе с терроризмом», «День здоровья», «Осенний бал»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мероприятия, акции,  посвященным важным историческим, памятным датам и событиям России, Ростовской области, г. Миллерово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«Вахты памяти», посвященные погибшим героям Гимназии А.М.Цыганкову и А.П.Кармазеву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праздник «С днём рождения, гимназия!» (в юбилейный год)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цикл «Радуга талантов» с размещением в фойе Гимназии фотографий, рисунков, поделок детей по различной тематике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  <w:t>- фотовыставка  «День друга» (30 ноября, приуроченная к международному Дню домашних животных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 xml:space="preserve">торжественное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посвящение  пятиклассников  в гимназисты, перешедших на ступень  основного общего образования, праздник «Здравствуй, новый 5 класс!»,  символизирующий приобретение обучающимися  новых социальных статусов в гимназии и р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азвивающие школьную идентичность обучающихся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церемонии награждения (по итогам года) обучающихся и педагогических работников за активное участие в жизни Гимназии, защиту  ее чести  в конкурсах, соревнованиях, олимпиадах, значительный вклад в ее развитие на празднике, посвященном Последнему звонку, на общешкольном родительском собрании. Это способствует поощрению социальной активности обучающихся, развитию позитивных межличностных отношений между </w:t>
                  </w:r>
                  <w:r>
                    <w:rPr>
                      <w:color w:val="000000"/>
                      <w:w w:val="100"/>
                      <w:sz w:val="28"/>
                      <w:szCs w:val="28"/>
                      <w:lang w:val="ru-RU"/>
                    </w:rPr>
                    <w:t>педагогическими работниками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 и обучающимися, формированию чувства доверия и уважения друг к другу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ru-RU"/>
                    </w:rPr>
                    <w:t>На уровне классов: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Актуализация общешкольной жизни на уровне классов осуществляется путём формирования чувства сопричастности каждого к жизнедеятельности Гимназии  путём организации само- и соуправления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 уровне начального общего образования совместная деятельность педагога и обучающихся начального уровня заключается в развитии познавательной, творческой, социально-активной видах деятельности путем стимулирования обучающихся к участию в общешкольных делах, опираясь на систему выбираемых ответственных лиц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/>
                  </w:pPr>
                  <w:r>
                    <w:rPr>
                      <w:bCs/>
                      <w:iCs/>
                      <w:sz w:val="28"/>
                      <w:szCs w:val="28"/>
                      <w:lang w:val="ru-RU"/>
                    </w:rPr>
                    <w:t xml:space="preserve">На этом уровне происходит 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в рамках класса проходит итоговый анализ обучающимися общешкольных ключевых дел, а также оценивается  участие представителей классов в итоговом анализе проведенных дел на уровне общешкольных советов дела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Система традиционных дел в классах, составляющих ядро воспитательной работы, имеющих общешкольное значение: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«Посвящение в пятиклассники» 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color w:val="000000"/>
                      <w:spacing w:val="3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 xml:space="preserve">- классные часы, Уроки мужества, </w:t>
                  </w:r>
                  <w:r>
                    <w:rPr>
                      <w:sz w:val="28"/>
                      <w:szCs w:val="28"/>
                      <w:lang w:val="ru-RU"/>
                    </w:rPr>
                    <w:t>посвященным важным историческим, памятным датам и событиям России, Ростовской области, г. Миллерово.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«День именинника» - дело, направленное на сплочение классного коллектива, на уважительное отношение друг к другу через проведение различных конкурсов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/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«Прощай,9 класс!»» - традиционный праздник для выпускников   9-х классов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Классный праздник «День матери» - развитие нравственно-моральных качеств ребёнка через восприятие литературных произведений, развитие в детях чувства сопереживания, доброго сочувственного отношения к матери, воспитание уважения к материнскому труду, любви к матери – в начальной школе проходит с мамами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- Праздники «С днем защитника Отечества!» (к 23 февраля) и «С праздником весны!» (к 8 марта) – конкурсно-игровые программы, приуроченные к праздничным датам;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rFonts w:eastAsia="№Е;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9919" w:leader="none"/>
                    </w:tabs>
                    <w:ind w:firstLine="567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№Е;Calibri"/>
                      <w:b/>
                      <w:i/>
                      <w:sz w:val="28"/>
                      <w:szCs w:val="28"/>
                      <w:lang w:val="ru-RU"/>
                    </w:rPr>
                    <w:t>На уровне обучающихся: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eastAsia="№Е;Calibri"/>
                      <w:iCs/>
                      <w:sz w:val="28"/>
                      <w:szCs w:val="28"/>
                      <w:lang w:val="ru-RU"/>
                    </w:rPr>
                    <w:t>Вовлечение по возможности</w:t>
                  </w:r>
                  <w:r>
                    <w:rPr>
                      <w:rFonts w:eastAsia="№Е;Calibri"/>
                      <w:iCs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аждого обучающегося в ключевые дела гимназии  и класса в одной из возможных для них ролей (сценаристов, постановщиков, исполнителей, ведущих, декораторов, музыкальных редакторов, корреспондентов, ответственных за оборудование, ответственных за приглашение и встречу гостей и т.п.), осуществляется через советы соуправления, распределяются зоны ответственности, даются разовые посильные поручения;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казание индивидуальной помощи обучающемуся через включение его в совместную работу с другими обучающимися, которые могли бы стать примером, предложение взять в следующем ключевом деле на себя роль ответственного за тот или иной фрагмент общей работы. 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</w:t>
                  </w:r>
                  <w:r>
                    <w:rPr>
                      <w:color w:val="000000"/>
                      <w:w w:val="100"/>
                      <w:sz w:val="28"/>
                      <w:szCs w:val="28"/>
                      <w:lang w:val="ru-RU"/>
                    </w:rPr>
                    <w:t>педагогическими работникам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и другими взрослыми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здание условий для реализации индивидуального участия обучающихся в конкурсах различного уровня: помощь в подготовке конкурсных материалов, создания портфолио, оформления проекта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>
                      <w:rFonts w:ascii="Calibri" w:hAnsi="Calibri" w:eastAsia="№Е;Calibri" w:cs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3" w:before="2" w:after="0"/>
                    <w:ind w:right="371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3.8. Модуль «Детские общественные объединения»</w:t>
                  </w:r>
                </w:p>
                <w:p>
                  <w:pPr>
                    <w:pStyle w:val="Style29"/>
                    <w:spacing w:before="0" w:after="0"/>
                    <w:jc w:val="both"/>
                    <w:rPr/>
                  </w:pPr>
                  <w:r>
                    <w:rPr>
                      <w:rFonts w:eastAsia="Times New Roman;Times New Roman"/>
                      <w:b/>
                      <w:kern w:val="2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щие на базе Гимназии  детские общественные объединения – это добровольные, самоуправляемые, некоммерческие формирования, созданные по инициативе обучающихся и взрослых, объединившихся на основе общности интересов для реализации общих целей. Его правовой основой является ФЗ от 19.05.1995. № 82-ФЗ (ред. от 20.12.2017.) "Об общественных объединениях" (ст. 5). В МБОУ гимназии №1  действуют следующие объединения:</w:t>
                  </w:r>
                </w:p>
                <w:p>
                  <w:pPr>
                    <w:pStyle w:val="Style2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детская организация «Лидер»;</w:t>
                  </w:r>
                </w:p>
                <w:p>
                  <w:pPr>
                    <w:pStyle w:val="Style29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вет гимназистов;</w:t>
                  </w:r>
                </w:p>
                <w:p>
                  <w:pPr>
                    <w:pStyle w:val="Style2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волонтёрский отряд «Добрые сердца».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ервичное отделение общероссийской общественно-государственной детско-юношеской организации «Российское движение школьников» (РДШ);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тряды юнармейцев</w:t>
                  </w:r>
                </w:p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Воспитание в детских объединениях  строится на принципах: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амоуправления,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бровольности участия,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авноправия,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конности,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глас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 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Участие в детских объединениях ведется по следующим содержательным направления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личностное творческое развитие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  <w:lang w:val="ru-RU"/>
                    </w:rPr>
                    <w:t>: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- организация творческих фестивалей, конкурсов, акций и флешмобов; культурно-образовательные и культурно-досуговые  программы; популяризация здорового образа жизни - спортивные соревнования,  продвижение творческих проектов; популяризация профессий - встречи с интересными людьми, интерактивные игры, мастер-класс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>р</w:t>
                  </w:r>
                  <w:r>
                    <w:rPr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еализация системы школьного</w:t>
                  </w: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самоуправления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– детская организация «Лидер» и  Совет гимназис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гражданская активность: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формирует новое поколение молодых людей, способных активно участвовать в жизни своей страны и готовых к вовлечению к социально востребованной деятельности, проведение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просветительской деятельности по профилактике заболеваний, помощь в рамках медицинского сопровождения массовых и спортивных мероприятий,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оказание помощи, незащищенным слоям населения: детям-сиротам, многодетным семьям, инвалидам; оказание посильной помощи ветеранам Великой Отечественной войны, труженикам тыла, детям войны; озеленение, раздельный сбор отходов, экологическое просвещение </w:t>
                  </w:r>
                  <w:r>
                    <w:rPr>
                      <w:sz w:val="28"/>
                      <w:szCs w:val="28"/>
                      <w:lang w:val="ru-RU"/>
                    </w:rPr>
                    <w:t>– волонтёрств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военно-патриотическое направление: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юные защитники Отечества, которые уже осознают свою важную роль в служении Родине, продолжая заложенные тысячелетней историей России, традиций патриотизма и военного дела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: </w:t>
                  </w:r>
                  <w:r>
                    <w:rPr>
                      <w:sz w:val="28"/>
                      <w:szCs w:val="28"/>
                      <w:lang w:val="ru-RU"/>
                    </w:rPr>
                    <w:t>военно-спортивные игры, учебные сборы 10-классников, соревнования и акции, в которых участвует отряд юнармейцев;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профилактика безопасности жизни – изучение ПДД,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проведение массово-разъяснительной работы по пропаганде безопасности дорожного движения с использованием различных форм и методов пропаганды,  противопожарная пропаганда и агитация, пожарно-профилактическая работа среди детей и подростков - </w:t>
                  </w:r>
                  <w:r>
                    <w:rPr>
                      <w:sz w:val="28"/>
                      <w:szCs w:val="28"/>
                      <w:lang w:val="ru-RU"/>
                    </w:rPr>
                    <w:t>отряды ЮИД и ДЮП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информационно-медийное направление: продвижение молодежного контента в социальных сетях, создание видеороликов и мультимедиа в рамках Медиацентра Гимназии.</w:t>
                  </w:r>
                </w:p>
                <w:p>
                  <w:pPr>
                    <w:pStyle w:val="Normal"/>
                    <w:rPr>
                      <w:rFonts w:ascii="№Е;Calibri" w:hAnsi="№Е;Calibri" w:eastAsia="№Е;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№Е;Calibri" w:ascii="№Е;Calibri" w:hAnsi="№Е;Calibri"/>
                      <w:sz w:val="28"/>
                      <w:szCs w:val="28"/>
                      <w:lang w:val="ru-RU" w:eastAsia="en-US"/>
                    </w:rPr>
                    <mc:AlternateContent>
                      <mc:Choice Requires="wpg">
                        <w:drawing>
                          <wp:anchor behindDoc="1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774065</wp:posOffset>
                            </wp:positionH>
                            <wp:positionV relativeFrom="paragraph">
                              <wp:posOffset>1426210</wp:posOffset>
                            </wp:positionV>
                            <wp:extent cx="6014720" cy="2795270"/>
                            <wp:effectExtent l="0" t="0" r="635" b="635"/>
                            <wp:wrapNone/>
                            <wp:docPr id="1" name="drawingObject20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14880" cy="2795400"/>
                                      <a:chOff x="0" y="0"/>
                                      <a:chExt cx="6014880" cy="27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23469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0" y="2346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0"/>
                                        <a:ext cx="287028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627200"/>
                                          <a:gd name="textAreaRight" fmla="*/ 1627560 w 162720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870325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2870325" y="208788"/>
                                            </a:lnTo>
                                            <a:lnTo>
                                              <a:pt x="287032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868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4695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376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23469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0" y="2346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8240" y="469440"/>
                                        <a:ext cx="15480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7840"/>
                                          <a:gd name="textAreaRight" fmla="*/ 88200 w 8784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55447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155447" y="208788"/>
                                            </a:lnTo>
                                            <a:lnTo>
                                              <a:pt x="15544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8840"/>
                                        <a:ext cx="6014880" cy="23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3920"/>
                                          <a:gd name="textAreaBottom" fmla="*/ 134280 h 13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6218">
                                            <a:moveTo>
                                              <a:pt x="0" y="23621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6218"/>
                                            </a:lnTo>
                                            <a:lnTo>
                                              <a:pt x="0" y="2362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500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4695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7936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4">
                                            <a:moveTo>
                                              <a:pt x="0" y="234694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4694"/>
                                            </a:lnTo>
                                            <a:lnTo>
                                              <a:pt x="0" y="2346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3360" y="1174680"/>
                                        <a:ext cx="89280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6160"/>
                                          <a:gd name="textAreaRight" fmla="*/ 506520 w 50616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893064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893064" y="208788"/>
                                            </a:lnTo>
                                            <a:lnTo>
                                              <a:pt x="89306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408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23469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0" y="2346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409760"/>
                                        <a:ext cx="597852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9400"/>
                                          <a:gd name="textAreaRight" fmla="*/ 3389760 w 338940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978398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5978398" y="208788"/>
                                            </a:lnTo>
                                            <a:lnTo>
                                              <a:pt x="59783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49160"/>
                                        <a:ext cx="6014880" cy="23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3920"/>
                                          <a:gd name="textAreaBottom" fmla="*/ 134280 h 13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62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6219"/>
                                            </a:lnTo>
                                            <a:lnTo>
                                              <a:pt x="6014974" y="236219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644480"/>
                                        <a:ext cx="597852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9400"/>
                                          <a:gd name="textAreaRight" fmla="*/ 3389760 w 338940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978398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5978398" y="208788"/>
                                            </a:lnTo>
                                            <a:lnTo>
                                              <a:pt x="59783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85320"/>
                                        <a:ext cx="6014880" cy="235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3200"/>
                                          <a:gd name="textAreaBottom" fmla="*/ 133560 h 13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5000">
                                            <a:moveTo>
                                              <a:pt x="0" y="23500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6014974" y="235000"/>
                                            </a:lnTo>
                                            <a:lnTo>
                                              <a:pt x="0" y="2350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881000"/>
                                        <a:ext cx="5978520" cy="208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9400"/>
                                          <a:gd name="textAreaRight" fmla="*/ 3389760 w 3389400"/>
                                          <a:gd name="textAreaTop" fmla="*/ 0 h 118440"/>
                                          <a:gd name="textAreaBottom" fmla="*/ 118800 h 118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978398" h="20909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9092"/>
                                            </a:lnTo>
                                            <a:lnTo>
                                              <a:pt x="5978398" y="209092"/>
                                            </a:lnTo>
                                            <a:lnTo>
                                              <a:pt x="59783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20400"/>
                                        <a:ext cx="6014880" cy="234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2840"/>
                                          <a:gd name="textAreaBottom" fmla="*/ 133200 h 13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46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4695"/>
                                            </a:lnTo>
                                            <a:lnTo>
                                              <a:pt x="6014974" y="234695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115720"/>
                                        <a:ext cx="597852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389400"/>
                                          <a:gd name="textAreaRight" fmla="*/ 3389760 w 338940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978398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5978398" y="208788"/>
                                            </a:lnTo>
                                            <a:lnTo>
                                              <a:pt x="59783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55120"/>
                                        <a:ext cx="6014880" cy="236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09920"/>
                                          <a:gd name="textAreaRight" fmla="*/ 3410280 w 3409920"/>
                                          <a:gd name="textAreaTop" fmla="*/ 0 h 133920"/>
                                          <a:gd name="textAreaBottom" fmla="*/ 134280 h 13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14974" h="2362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36218"/>
                                            </a:lnTo>
                                            <a:lnTo>
                                              <a:pt x="6014974" y="236218"/>
                                            </a:lnTo>
                                            <a:lnTo>
                                              <a:pt x="601497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350800"/>
                                        <a:ext cx="171324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971280"/>
                                          <a:gd name="textAreaRight" fmla="*/ 971640 w 97128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13609" h="20878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8"/>
                                            </a:lnTo>
                                            <a:lnTo>
                                              <a:pt x="1713609" y="208788"/>
                                            </a:lnTo>
                                            <a:lnTo>
                                              <a:pt x="171360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4600" y="2586960"/>
                                        <a:ext cx="421560" cy="208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39040"/>
                                          <a:gd name="textAreaRight" fmla="*/ 239400 w 239040"/>
                                          <a:gd name="textAreaTop" fmla="*/ 0 h 118080"/>
                                          <a:gd name="textAreaBottom" fmla="*/ 118440 h 11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22148" h="20878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8787"/>
                                            </a:lnTo>
                                            <a:lnTo>
                                              <a:pt x="422148" y="208787"/>
                                            </a:lnTo>
                                            <a:lnTo>
                                              <a:pt x="42214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drawingObject208" style="position:absolute;margin-left:60.95pt;margin-top:112.3pt;width:473.6pt;height:220.1pt" coordorigin="1219,2246" coordsize="9472,4402">
                            <v:shape id="shape_0" ID="Shape 209" coordsize="6014974,234695" path="m0,234695l0,0l6014974,0l6014974,234695l0,234695xe" fillcolor="white" stroked="f" o:allowincell="f" style="position:absolute;left:1219;top:2253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0" coordsize="2870325,208788" path="m0,0l0,208788l2870325,208788l2870325,0l0,0xe" fillcolor="white" stroked="f" o:allowincell="f" style="position:absolute;left:1956;top:2246;width:4519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1" coordsize="6014974,234695" path="m0,0l0,234695l6014974,234695l6014974,0l0,0xe" fillcolor="white" stroked="f" o:allowincell="f" style="position:absolute;left:1219;top:2622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2" coordsize="6014974,234695" path="m0,234695l0,0l6014974,0l6014974,234695l0,234695xe" fillcolor="white" stroked="f" o:allowincell="f" style="position:absolute;left:1219;top:2992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3" coordsize="155447,208788" path="m0,0l0,208788l155447,208788l155447,0l0,0xe" fillcolor="white" stroked="f" o:allowincell="f" style="position:absolute;left:5122;top:2985;width:243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4" coordsize="6014974,236218" path="m0,236218l0,0l6014974,0l6014974,236218l0,236218xe" fillcolor="white" stroked="f" o:allowincell="f" style="position:absolute;left:1219;top:3362;width:9471;height:37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5" coordsize="6014974,234695" path="m0,0l0,234695l6014974,234695l6014974,0l0,0xe" fillcolor="white" stroked="f" o:allowincell="f" style="position:absolute;left:1219;top:3734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6" coordsize="6014974,234694" path="m0,234694l0,0l6014974,0l6014974,234694l0,234694xe" fillcolor="white" stroked="f" o:allowincell="f" style="position:absolute;left:1219;top:4103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7" coordsize="893064,208788" path="m0,0l0,208788l893064,208788l893064,0l0,0xe" fillcolor="white" stroked="f" o:allowincell="f" style="position:absolute;left:9256;top:4096;width:1405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8" coordsize="6014974,234695" path="m0,234695l0,0l6014974,0l6014974,234695l0,234695xe" fillcolor="white" stroked="f" o:allowincell="f" style="position:absolute;left:1219;top:4473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19" coordsize="5978398,208788" path="m0,0l0,208788l5978398,208788l5978398,0l0,0xe" fillcolor="white" stroked="f" o:allowincell="f" style="position:absolute;left:1247;top:4466;width:9414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0" coordsize="6014974,236219" path="m0,0l0,236219l6014974,236219l6014974,0l0,0xe" fillcolor="white" stroked="f" o:allowincell="f" style="position:absolute;left:1219;top:4843;width:9471;height:37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1" coordsize="5978398,208788" path="m0,0l0,208788l5978398,208788l5978398,0l0,0xe" fillcolor="white" stroked="f" o:allowincell="f" style="position:absolute;left:1247;top:4836;width:9414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2" coordsize="6014974,235000" path="m0,235000l0,0l6014974,0l6014974,235000l0,235000xe" fillcolor="white" stroked="f" o:allowincell="f" style="position:absolute;left:1219;top:5215;width:9471;height:369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3" coordsize="5978398,209092" path="m0,0l0,209092l5978398,209092l5978398,0l0,0xe" fillcolor="white" stroked="f" o:allowincell="f" style="position:absolute;left:1247;top:5208;width:9414;height:32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4" coordsize="6014974,234695" path="m0,0l0,234695l6014974,234695l6014974,0l0,0xe" fillcolor="white" stroked="f" o:allowincell="f" style="position:absolute;left:1219;top:5585;width:9471;height:368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5" coordsize="5978398,208788" path="m0,0l0,208788l5978398,208788l5978398,0l0,0xe" fillcolor="white" stroked="f" o:allowincell="f" style="position:absolute;left:1247;top:5578;width:9414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6" coordsize="6014974,236218" path="m0,0l0,236218l6014974,236218l6014974,0l0,0xe" fillcolor="white" stroked="f" o:allowincell="f" style="position:absolute;left:1219;top:5955;width:9471;height:37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7" coordsize="1713609,208788" path="m0,0l0,208788l1713609,208788l1713609,0l0,0xe" fillcolor="white" stroked="f" o:allowincell="f" style="position:absolute;left:1247;top:5948;width:2697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Shape 228" coordsize="422148,208787" path="m0,0l0,208787l422148,208787l422148,0l0,0xe" fillcolor="white" stroked="f" o:allowincell="f" style="position:absolute;left:9998;top:6320;width:663;height:327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rPr/>
                  </w:pPr>
                  <w:r>
                    <w:rPr>
                      <w:rFonts w:eastAsia="Times New Roman;Times New Roman"/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  <w:r>
                    <w:rPr>
                      <w:rFonts w:eastAsia="№Е;Calibri"/>
                      <w:b/>
                      <w:sz w:val="28"/>
                      <w:szCs w:val="28"/>
                      <w:lang w:val="ru-RU"/>
                    </w:rPr>
                    <w:t>3.9. Модуль «Организация предметно-эстетической среды»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contextualSpacing/>
                    <w:rPr/>
                  </w:pPr>
                  <w:r>
                    <w:rPr>
                      <w:rFonts w:eastAsia="Times New Roman;Times New Roman"/>
                      <w:b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>Окружающая обучающегося предметно-эстетическая  среда Гимназии, при условии её грамотной организации, обогащает внутренний мир обучающегося, способствует формированию у него чувства вкуса и стиля, создаёт атмосферу психологического комфорта, поднимает настроение, предупреждает стрессовые ситуации, способствует позитивному восприятию обучающимся. Воспитывающее влияние на обучающегося осуществляется через такие формы работы с предметно-эстетической средой гимназии как: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/>
                  </w:pPr>
                  <w:r>
                    <w:rPr>
                      <w:rFonts w:eastAsia="№Е;Calibri"/>
                      <w:sz w:val="28"/>
                      <w:szCs w:val="28"/>
                      <w:lang w:val="ru-RU"/>
                    </w:rPr>
                    <w:t xml:space="preserve">- оформление интерьера школьных коридоров,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: оформление к традиционным мероприятиям (День знаний, День учителя, Новый год, День Победы, Последний звонок и др.), мотивационные плакаты,  стенды  «МБОУ гимназия №1 имени Пенькова М.И.», «Ими гордится гимназия», «Россия, Ростовская область, Миллерово», «Мой край Донской», «1941-1945-Великая война великого народа…», «Начальная школа. Мы учимся! Мы занимаемся спортом!  Мы отдыхаем!», «Азбука здоровья», «Правила безопасности школьника», «Уголок пожарной безопасности», «Уголок безопасности дорожного движения», «Уголок отряда ЮИД»,  «Спорт-путь к здоровью!», «Школьная планета», «Гордость гимназии», «Информация и объявления», «Здоровые дети – здоровая нация», «Советы психолога по профориентации, «Технология», «Секреты русских мастеров», «Словесник», и др., баннеры «Дети-это наше  будущее!», «Здоровый образ жизни- выбор молодых!». Размещение на стенах гимназии, в фойе  регулярно сменяемых экспозиций: творческих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бот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обучающихся,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п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з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л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ющ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42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м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4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изов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ь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42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й творч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кий   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5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п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ц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л,   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5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  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55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к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ж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зн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ком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щ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бо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ми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9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г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7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г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;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ф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2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ч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7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б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ы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быт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, п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од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щ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х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21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2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гимназии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(пр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ных ключ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ы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  д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,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н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ы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экскурсиях, праздниках, встречах с интересными людьми и т.п.): конкурс рисунков к знаменательным датам календаря и в рамках участия в месячниках ЗОЖ, ПДД, ППБ, выставка фотографий всех классов обучающихся гимназии, стендовые тематические  презентации,  подготовка к ГИА и ЕГЭ и др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-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з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пришкол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ь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ой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7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ри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ри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, 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збивк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кл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мб,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ab/>
                    <w:t>обор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ов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во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вор</w:t>
                  </w:r>
                  <w:r>
                    <w:rPr>
                      <w:rFonts w:eastAsia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  гимназии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п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ртивных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и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8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гр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вы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х пл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щ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д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ок,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4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о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"/>
                      <w:kern w:val="0"/>
                      <w:sz w:val="28"/>
                      <w:szCs w:val="28"/>
                      <w:lang w:val="ru-RU" w:eastAsia="ru-RU"/>
                    </w:rPr>
                    <w:t>у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пных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3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 при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п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бл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н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ых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дл</w:t>
                  </w:r>
                  <w:r>
                    <w:rPr>
                      <w:rFonts w:eastAsia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обучающихся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зных       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6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в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з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с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3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ных</w:t>
                  </w:r>
                  <w:r>
                    <w:rPr>
                      <w:rFonts w:eastAsia="№Е;Calibri"/>
                      <w:color w:val="000000"/>
                      <w:spacing w:val="-9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к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т</w:t>
                  </w:r>
                  <w:r>
                    <w:rPr>
                      <w:rFonts w:eastAsia="№Е;Calibri" w:ascii="№Е;Calibri" w:hAnsi="№Е;Calibri"/>
                      <w:color w:val="000000"/>
                      <w:w w:val="101"/>
                      <w:kern w:val="0"/>
                      <w:sz w:val="28"/>
                      <w:szCs w:val="28"/>
                      <w:lang w:val="ru-RU" w:eastAsia="ru-RU"/>
                    </w:rPr>
                    <w:t>е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2"/>
                      <w:kern w:val="0"/>
                      <w:sz w:val="28"/>
                      <w:szCs w:val="28"/>
                      <w:lang w:val="ru-RU" w:eastAsia="ru-RU"/>
                    </w:rPr>
                    <w:t>г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-1"/>
                      <w:kern w:val="0"/>
                      <w:sz w:val="28"/>
                      <w:szCs w:val="28"/>
                      <w:lang w:val="ru-RU" w:eastAsia="ru-RU"/>
                    </w:rPr>
                    <w:t>о</w:t>
                  </w:r>
                  <w:r>
                    <w:rPr>
                      <w:rFonts w:eastAsia="№Е;Calibri" w:ascii="№Е;Calibri" w:hAnsi="№Е;Calibri"/>
                      <w:color w:val="000000"/>
                      <w:spacing w:val="1"/>
                      <w:kern w:val="0"/>
                      <w:sz w:val="28"/>
                      <w:szCs w:val="28"/>
                      <w:lang w:val="ru-RU" w:eastAsia="ru-RU"/>
                    </w:rPr>
                    <w:t>р</w:t>
                  </w:r>
                  <w:r>
                    <w:rPr>
                      <w:rFonts w:eastAsia="№Е;Calibri" w:ascii="№Е;Calibri" w:hAnsi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ий</w:t>
                  </w:r>
                  <w:r>
                    <w:rPr>
                      <w:rFonts w:eastAsia="№Е;Calibri" w:cs="Calibri" w:ascii="Calibri" w:hAnsi="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 благоустройство классных кабинетов, осуществляемое классными руководителями вместе с обучающимися  своих классов, позволяющее обучающимся проявить свои фантазию и творческие способности, создающие повод для длительного общения классного руководителя со своими обучающимися: оформление классных уголков, уголков безопасности, озеленение кабинета, оформление кабинетов к традиционным и памятным датам  - День знаний,  Новый год,  День  Конституции,  День защитника Отечества,  8    марта, День Победы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 событийный дизайн – оформление пространства проведения конкретных школьных событий (праздников, торжественных линеек, творческих вечеров, собраний, конференций и т.п.): создание фотозоны к традиционным школьным праздникам, оформление гимназии к празднику «Юбилей родной гимназии» и др.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гимназии, её традициях, правилах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firstLine="567"/>
                    <w:contextualSpacing/>
                    <w:rPr>
                      <w:rFonts w:eastAsia="№Е;Calibri"/>
                      <w:b/>
                      <w:b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№Е;Calibri"/>
                      <w:b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 xml:space="preserve">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3.10. Модуль «Школьные медиа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Данная работа осуществляется на различных уровнях: внешкольном, школьном, индивидуальном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Цель школьных медиа –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развитие коммуникативной культуры школьников, формирование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навыков общения и сотрудничества, поддержка творческой самореализации обучающихся.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Воспитательный потенциал школьных медиа реализуется в рамках следующих видов и форм деятельности:</w:t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rFonts w:ascii="Arial" w:hAnsi="Arial" w:eastAsia="Arial" w:cs="Arial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b/>
                      <w:b/>
                      <w:i/>
                      <w:i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i/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i/>
                      <w:kern w:val="0"/>
                      <w:sz w:val="28"/>
                      <w:szCs w:val="28"/>
                      <w:lang w:val="ru-RU" w:eastAsia="ru-RU"/>
                    </w:rPr>
                    <w:t>Газета «Вести гимназии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Создание газеты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–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не просто раскрытие творческих способностей обучающихся, освещение школьных событий, создание живой, активно работающей информационной среды, но и демонстрация технических возможностей новых </w:t>
                  </w:r>
                  <w:hyperlink r:id="rId10">
                    <w:r>
                      <w:rPr>
                        <w:rStyle w:val="InternetLink"/>
                        <w:color w:val="0D0D0D"/>
                        <w:kern w:val="0"/>
                        <w:sz w:val="28"/>
                        <w:szCs w:val="28"/>
                        <w:lang w:val="ru-RU" w:eastAsia="ru-RU"/>
                      </w:rPr>
                      <w:t>информационных технологий</w:t>
                    </w:r>
                  </w:hyperlink>
                  <w:r>
                    <w:rPr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в образовании. Программа позволяет включать обучающихся в различные формы деятельности: пробовать свои силы в качестве корреспондента, наборщика, корректора.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На страницах газеты размещается информация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о различных мероприятиях,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>общешкольных ключевых делах, кружков, секций, деятельности органов ученического самоуправления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, которые проводятся в образовательном учреждении и за его пределами;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.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Обчающиеся успешно осваивают программы </w:t>
                  </w:r>
                  <w:r>
                    <w:rPr>
                      <w:iCs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PowerPoint</w:t>
                  </w:r>
                  <w:r>
                    <w:rPr>
                      <w:iCs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, </w:t>
                  </w:r>
                  <w:r>
                    <w:rPr>
                      <w:bCs/>
                      <w:kern w:val="0"/>
                      <w:sz w:val="28"/>
                      <w:szCs w:val="28"/>
                      <w:lang w:eastAsia="ru-RU"/>
                    </w:rPr>
                    <w:t>Paint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eastAsia="ru-RU"/>
                    </w:rPr>
                    <w:t>Net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, Adobe Photoshop и др.,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самостоятельно и совместно с педагогами готовят материалы для  газеты Гимназии, участвуют   в конкурсах юных журналистов, литературно-журналистских  конкурсах и проектах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конкурсное задание «Репортаж с места события»,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ходе которого  обучающиеся пишут заметку о каком-нибудь интересном  событии , мероприятии в Гимназии, городе, районе, области и т.д.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конкурсное задание «Очерк о прекрасном, удивительном, невероятном»,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участникам которого необходимо написать  о человеке, который  удивил, обрадовал, поразил, сыграл важную роль в жизни гимназиста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ascii="Arial" w:hAnsi="Arial" w:eastAsia="Batang;바탕" w:cs="Arial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конкурсное задание «Проблемный анализ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», где ребятам предлагается определить  любую социально значимую проблему, изучить ее, проанализировать и составить  свои  предложения для ее решения;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ascii="Arial" w:hAnsi="Arial" w:eastAsia="Batang;바탕" w:cs="Arial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/>
                  </w:pP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-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u w:val="single"/>
                      <w:lang w:val="ru-RU" w:eastAsia="ru-RU"/>
                    </w:rPr>
                    <w:t>конкурсное задание «Интервью»,</w:t>
                  </w: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в ходе которого дети берут интервью на заданную тему  у сверстников, учителей, родителей, жителей города и  занимаются выпуском  газеты с текстами интервью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Помимо участия в конкурсах гимназисты размещают информацию о жизни своего класса, различных успехах и достижениях  в учебе, спорте, творчестве, общественной деятельности, с заметками и фотографиями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По каждому конкурсу выбирается победитель для награждения.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57"/>
                    <w:jc w:val="left"/>
                    <w:rPr>
                      <w:rFonts w:ascii="Arial" w:hAnsi="Arial" w:eastAsia="Batang;바탕" w:cs="Arial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Batang;바탕" w:cs="Arial" w:ascii="Arial" w:hAnsi="Arial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contextualSpacing/>
                    <w:jc w:val="left"/>
                    <w:rPr>
                      <w:b/>
                      <w:b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Школьная  газета</w:t>
                  </w:r>
                  <w:r>
                    <w:rPr>
                      <w:b/>
                      <w:kern w:val="0"/>
                      <w:sz w:val="28"/>
                      <w:szCs w:val="28"/>
                      <w:lang w:val="ru-RU" w:eastAsia="ru-RU"/>
                    </w:rPr>
                    <w:t xml:space="preserve"> -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это  большая       возможность для многих ребят творчески развиваться, общаться, познавать новое, а может  быть, и определить свою будущую профессию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lineRule="auto" w:line="276" w:before="0" w:after="200"/>
                    <w:jc w:val="left"/>
                    <w:rPr>
                      <w:i/>
                      <w:i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kern w:val="0"/>
                      <w:sz w:val="28"/>
                      <w:szCs w:val="28"/>
                      <w:lang w:val="ru-RU" w:eastAsia="ru-RU"/>
                    </w:rPr>
                    <w:t>Инстаграм и другие социальные сети Гимназии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/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Цель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–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повысить популярность и узнаваемость МБОУ гимназии №1 в информационном пространстве, </w:t>
                  </w:r>
                  <w:r>
                    <w:rPr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  <w:t xml:space="preserve">привлечь к ней  внимание общественности.  В Интаграме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публикуется содержательная, полезная и оперативная  информация  для родителей и обучающихся, фотоматериалы, видеоролики с новостями гимназии, новостные ленты, конкурсы, мероприятия, любопытные факты.</w:t>
                  </w:r>
                  <w:r>
                    <w:rPr>
                      <w:rFonts w:eastAsia="Calibri"/>
                      <w:b/>
                      <w:bCs/>
                      <w:kern w:val="0"/>
                      <w:sz w:val="28"/>
                      <w:szCs w:val="28"/>
                      <w:lang w:val="ru-RU" w:eastAsia="en-US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Преимущества </w:t>
                  </w:r>
                  <w:r>
                    <w:rPr>
                      <w:bCs/>
                      <w:kern w:val="0"/>
                      <w:sz w:val="28"/>
                      <w:szCs w:val="28"/>
                      <w:lang w:val="ru-RU" w:eastAsia="ru-RU"/>
                    </w:rPr>
                    <w:t>инстаграма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в том, что он используется как виртуальная диалоговая площадка для взаимодействия с детьми, родителями, учителями, где решаются значимые для гимназии вопросы. Данная виртуальная площадка позволяет обучающимся о</w:t>
                  </w:r>
                  <w:r>
                    <w:rPr>
                      <w:bCs/>
                      <w:kern w:val="0"/>
                      <w:sz w:val="28"/>
                      <w:szCs w:val="28"/>
                      <w:lang w:val="ru-RU" w:eastAsia="ru-RU"/>
                    </w:rPr>
                    <w:t>существлять трансляцию событий гимназии в реальном времени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, они совместно с педагогами-наставниками готовят материалы: статьи, видео, фотографии, осваивают различные программы для создания видеороликов и видеомонтажа: Windows </w:t>
                  </w:r>
                  <w:r>
                    <w:rPr>
                      <w:kern w:val="0"/>
                      <w:sz w:val="28"/>
                      <w:szCs w:val="28"/>
                      <w:lang w:eastAsia="ru-RU"/>
                    </w:rPr>
                    <w:t>Movie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lang w:eastAsia="ru-RU"/>
                    </w:rPr>
                    <w:t>Maker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, </w:t>
                  </w:r>
                  <w:hyperlink r:id="rId11" w:tgtFrame="_blank">
                    <w:r>
                      <w:rPr>
                        <w:rStyle w:val="InternetLink"/>
                        <w:color w:val="0D0D0D"/>
                        <w:kern w:val="0"/>
                        <w:sz w:val="28"/>
                        <w:szCs w:val="28"/>
                        <w:u w:val="single"/>
                        <w:lang w:val="ru-RU" w:eastAsia="ru-RU"/>
                      </w:rPr>
                      <w:t>ФотоШОУ PRO</w:t>
                    </w:r>
                  </w:hyperlink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, Movavi Video Editor и др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События гимназии –это источники интересной, объективной, позитивной информации, педагогический коллектив занимается продвижением этих событий, формирует интерес к ним, размещая  информацию о проведенных мероприятиях также  на сайте гимназии, в СМИ города и района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</w:pPr>
                  <w:r>
                    <w:rPr>
                      <w:b/>
                      <w:color w:val="000000"/>
                      <w:kern w:val="0"/>
                      <w:sz w:val="28"/>
                      <w:szCs w:val="28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93" w:leader="none"/>
                    </w:tabs>
                    <w:autoSpaceDE w:val="true"/>
                    <w:spacing w:before="0" w:after="0"/>
                    <w:ind w:left="400" w:hanging="0"/>
                    <w:contextualSpacing/>
                    <w:jc w:val="center"/>
                    <w:rPr>
                      <w:rFonts w:eastAsia="№Е;Calibri"/>
                      <w:b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pPr>
                  <w:r>
                    <w:rPr>
                      <w:rFonts w:eastAsia="№Е;Calibri"/>
                      <w:b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hd w:fill="FFFFFF" w:val="clear"/>
                    <w:autoSpaceDE w:val="true"/>
                    <w:jc w:val="center"/>
                    <w:rPr>
                      <w:rFonts w:eastAsia="Calibri"/>
                      <w:b/>
                      <w:b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  <w:t>ОСНОВНЫЕ НАПРАВЛЕНИЯ САМОАНАЛИЗА ВОСПИТАТЕЛЬНОЙ РАБОТЫ МБОУ ГИМНАЗИИ №1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b/>
                      <w:b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b/>
                      <w:color w:val="000000"/>
                      <w:w w:val="11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Основными направлениями анализа воспитательной работы в МБОУ  гимназии № 1 являются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jc w:val="left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Результаты воспитания, социализации и саморазвития обучающихс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jc w:val="left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Состояние организуемой в школе совместной деятельности обучающихся и взрослых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ритериями эффективности воспитательной работы МБОУ гимназии № 1 является динамика основных показателей воспитания и социализации обучающихся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инамика развития личностной, социальной, общественно-полезной и здоровьесберегающей культуры обучающихся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инамика (характер изменения) социальной, психолого-педагогической и нравственной атмосферы в гимнази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инамика (характер изменения) развития отношений между участниками образовательных отношений.</w:t>
                  </w:r>
                </w:p>
                <w:p>
                  <w:pPr>
                    <w:pStyle w:val="Normal"/>
                    <w:ind w:left="56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инамика процесса воспитания и социализации обучающихся изучается по критерия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ложительная динамика (тенденция повышения уровня нравственного развития обучающихся) - увеличение значений выделенных показателей воспитания и социализаци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стойчивость (стабильность) исследуемых показателей духовно-нравственного развития, воспитания и социализации обучающихся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 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Программы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В гимназии применяются методика мониторинга воспитания и социализации обучающихся  «</w:t>
                  </w: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Диагностика уровня воспитанности обучающихся (</w:t>
                  </w: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методика Н.П. Капустина)».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Ежегодно 2 раза в год (сентябрь и апрель)</w:t>
                  </w:r>
                  <w:r>
                    <w:rPr>
                      <w:rFonts w:eastAsia="Batang;바탕"/>
                      <w:color w:val="FF0000"/>
                      <w:kern w:val="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классными руководителями и педагогом-психологом проводится исследование классного коллектива по данной диагностике. Результат диагностики становится основополагающим при создании Программы воспитательной работы классного руководителя  на следующий учебный год.</w:t>
                  </w:r>
                </w:p>
                <w:p>
                  <w:pPr>
                    <w:pStyle w:val="Normal"/>
                    <w:ind w:firstLine="567"/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В качестве основных показателей и объектов исследования эффективности реализации Программы выступают:</w:t>
                  </w:r>
                </w:p>
                <w:p>
                  <w:pPr>
                    <w:pStyle w:val="Normal"/>
                    <w:ind w:firstLine="567"/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- особенности развития личностной, социальной, экологической, трудовой (профессиональной) и здоровьесберегающей культуры обучающихся гимназии;</w:t>
                  </w:r>
                </w:p>
                <w:p>
                  <w:pPr>
                    <w:pStyle w:val="Normal"/>
                    <w:ind w:firstLine="567"/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- социально-педагогическая среда, общая психологическая атмосфера и нравственный уклад школьной жизни;</w:t>
                  </w:r>
                </w:p>
                <w:p>
                  <w:pPr>
                    <w:pStyle w:val="Normal"/>
                    <w:ind w:firstLine="567"/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바탕"/>
                      <w:kern w:val="0"/>
                      <w:sz w:val="28"/>
                      <w:szCs w:val="28"/>
                      <w:lang w:val="ru-RU"/>
                    </w:rPr>
                    <w:t>- 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284" w:leader="none"/>
                    </w:tabs>
                    <w:ind w:firstLine="709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 xml:space="preserve">Для  того  чтобы  оценить  эффективность  и  результативность  воспитательной деятельности  гимназии,  выделены  показатели,  по  которым  будет  проводиться мониторинг по важным воспитательным аспектам, затем будет произведена процедура соответствия  их   существующим  стандартам.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>Результаты деятельности по каждому из направлений могут быть  представлены в количественном и качественном эквиваленте, демонстрируя успешность воспитательной деятельности по следующим критериям: </w:t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0"/>
                    <w:gridCol w:w="3178"/>
                    <w:gridCol w:w="2910"/>
                    <w:gridCol w:w="2256"/>
                  </w:tblGrid>
                  <w:tr>
                    <w:trPr/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b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Batang;바탕"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  <w:t>Критерии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b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Batang;바탕"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  <w:t>Количественный показатель</w:t>
                        </w:r>
                      </w:p>
                    </w:tc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b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Batang;바탕"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  <w:t>Качественный показатель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Batang;바탕"/>
                            <w:b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Batang;바탕"/>
                            <w:b/>
                            <w:kern w:val="0"/>
                            <w:sz w:val="28"/>
                            <w:szCs w:val="28"/>
                            <w:lang w:val="ru-RU"/>
                          </w:rPr>
                          <w:t>Подтверждение результата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Эффективная реализация программ курсов внеурочной деятельности и проектов в сфере воспитания.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 Количество представ-ленных общественности  результатов реализации программ курсов внеурочной деятельности и проектов в сфере воспитания;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Рост участников программ курсов внеурочной  деятельности и проектов в сфере воспитания;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Прирост социальных партнеров для реализации совместных проектов.</w:t>
                        </w:r>
                      </w:p>
                    </w:tc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 Число победителей конкурсов, соревно-ваний, олимпиад и т.д.;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- Наличие планов совместной деятельности с социальными  пар-тнерами.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Грамоты, дипломы, благодарственные письма, отзывы, соглашения, шефские договора.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Включенность классных коллективов в реализацию программы воспитания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Количество предложенных для участия событий воспитательного характера и социальных проектов</w:t>
                        </w:r>
                      </w:p>
                    </w:tc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Число классных коллективов, принявших участие в реализации событий воспитательного характера и социальных проектов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Оформленное портфолио активности классного коллектива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Характер развития отношений между участниками образовательных отношений.</w:t>
                          <w:tab/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Количество обращений в Комиссию по урегулированию споров между участниками образовательных отношений.</w:t>
                        </w:r>
                      </w:p>
                    </w:tc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i/>
                            <w:i/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Отсутствие конфликтов в гимназии.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Урегулирование конфликтов и обращений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 xml:space="preserve">Соответствие поставленных задач результатам диагностических мероприятий. 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 xml:space="preserve">Количество участников профильной диагностики по исследуемому направлению. Рост показателей диагностических методик. </w:t>
                        </w:r>
                      </w:p>
                    </w:tc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Развитие личностной, социальной, общественно-полезной и здоровьесберегающей культуры обучающихся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Отсутствие увеличения количества обучающихся, поставленных на различные виды профилактического учета за противоправные нарушения.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 xml:space="preserve">Результаты проведенной диагностики. </w:t>
                        </w:r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Характер социальной, психолого-педагогической и нравственной атмосферы в гимназии.</w:t>
                          <w:tab/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Процент включенности классных коллективов в организацию деятельности по обеспечению взаимодействия педагогов, обучающихся, их родителей.</w:t>
                        </w:r>
                      </w:p>
                    </w:tc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Процент классных коллективов, активно участвующих в реализации плана воспитательной работы гимназии.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before="0" w:after="0"/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kern w:val="0"/>
                            <w:sz w:val="28"/>
                            <w:szCs w:val="28"/>
                            <w:lang w:val="ru-RU" w:eastAsia="ru-RU"/>
                          </w:rPr>
                          <w:t>Мониторинг каждую четв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rFonts w:eastAsia="Lucida Sans Unicode"/>
                      <w:sz w:val="28"/>
                      <w:szCs w:val="28"/>
                      <w:lang w:val="ru-RU" w:eastAsia="zh-CN" w:bidi="hi-IN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Отслеживание  состояния  воспитательного  процесса в классных коллективах,  своевременная  его корректировка  и  прогнозирование  дальнейшего  развития  проводится  ежегодно. Осуществляется  постоянное  изучение  среды  жизнедеятельности  и  жизнетворчества обучающихся гимназии, анализируется ее воспитательные возможности.</w:t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rFonts w:eastAsia="Lucida Sans Unicode"/>
                      <w:sz w:val="28"/>
                      <w:szCs w:val="28"/>
                      <w:lang w:val="ru-RU" w:eastAsia="zh-CN" w:bidi="hi-IN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eastAsia="ru-RU"/>
                    </w:rPr>
                    <w:t>Главная   задача    педагогического  коллектива МБОУ гимназии №1  -  создать  для каждого обучающегося условия  успешного  развития в доступных для него видах деятельности.</w:t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/>
                  </w:pPr>
                  <w:r>
                    <w:rPr>
                      <w:rFonts w:eastAsia="Lucida Sans Unicode"/>
                      <w:sz w:val="28"/>
                      <w:szCs w:val="28"/>
                      <w:lang w:val="ru-RU" w:eastAsia="zh-CN" w:bidi="hi-IN"/>
                    </w:rPr>
                    <w:t>Р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езультаты мониторинга воспитательной деятельности за учебный год обобщаются и представляются на педагогическом совете гимназии для планирования работы в следующем учебном году.</w:t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67"/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widowControl/>
                    <w:shd w:fill="F2DBDB" w:val="clear"/>
                    <w:autoSpaceDE w:val="true"/>
                    <w:spacing w:lineRule="auto" w:line="276"/>
                    <w:ind w:right="285" w:hanging="0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ParaAttribute30"/>
              <w:shd w:fill="F2DBDB" w:val="clear"/>
              <w:spacing w:lineRule="auto" w:line="276"/>
              <w:ind w:left="0" w:right="2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bertus MT Lt">
    <w:altName w:val="Times New Roman"/>
    <w:charset w:val="00"/>
    <w:family w:val="auto"/>
    <w:pitch w:val="variable"/>
  </w:font>
  <w:font w:name="Agency FB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557" w:hanging="99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№Е;Calibri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lbertus MT Lt;Times New Roman" w:hAnsi="Albertus MT Lt;Times New Roman" w:cs="Albertus MT L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Calibri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3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CharAttribute502">
    <w:name w:val="CharAttribute502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12">
    <w:name w:val="CharAttribute51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">
    <w:name w:val="CharAttribute3"/>
    <w:qFormat/>
    <w:rPr>
      <w:rFonts w:ascii="Times New Roman;Times New Roman" w:hAnsi="Times New Roman;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;Times New Roman" w:hAnsi="Times New Roman;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harAttribute2">
    <w:name w:val="CharAttribute2"/>
    <w:qFormat/>
    <w:rPr>
      <w:rFonts w:ascii="Times New Roman;Times New Roman" w:hAnsi="Times New Roman;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68">
    <w:name w:val="CharAttribute26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69">
    <w:name w:val="CharAttribute269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271">
    <w:name w:val="CharAttribute271"/>
    <w:qFormat/>
    <w:rPr>
      <w:rFonts w:ascii="Times New Roman;Times New Roman" w:hAnsi="Times New Roman;Times New Roman" w:eastAsia="Times New Roman;Times New Roman"/>
      <w:b/>
      <w:sz w:val="28"/>
    </w:rPr>
  </w:style>
  <w:style w:type="character" w:styleId="CharAttribute272">
    <w:name w:val="CharAttribute27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3">
    <w:name w:val="CharAttribute27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4">
    <w:name w:val="CharAttribute27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5">
    <w:name w:val="CharAttribute275"/>
    <w:qFormat/>
    <w:rPr>
      <w:rFonts w:ascii="Times New Roman;Times New Roman" w:hAnsi="Times New Roman;Times New Roman" w:eastAsia="Times New Roman;Times New Roman"/>
      <w:b/>
      <w:i/>
      <w:sz w:val="28"/>
    </w:rPr>
  </w:style>
  <w:style w:type="character" w:styleId="CharAttribute276">
    <w:name w:val="CharAttribute27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7">
    <w:name w:val="CharAttribute277"/>
    <w:qFormat/>
    <w:rPr>
      <w:rFonts w:ascii="Times New Roman;Times New Roman" w:hAnsi="Times New Roman;Times New Roman" w:eastAsia="Times New Roman;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79">
    <w:name w:val="CharAttribute279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0">
    <w:name w:val="CharAttribute280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1">
    <w:name w:val="CharAttribute28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2">
    <w:name w:val="CharAttribute282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3">
    <w:name w:val="CharAttribute283"/>
    <w:qFormat/>
    <w:rPr>
      <w:rFonts w:ascii="Times New Roman;Times New Roman" w:hAnsi="Times New Roman;Times New Roman" w:eastAsia="Times New Roman;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5">
    <w:name w:val="CharAttribute28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6">
    <w:name w:val="CharAttribute28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7">
    <w:name w:val="CharAttribute28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8">
    <w:name w:val="CharAttribute28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9">
    <w:name w:val="CharAttribute28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0">
    <w:name w:val="CharAttribute29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1">
    <w:name w:val="CharAttribute29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2">
    <w:name w:val="CharAttribute29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3">
    <w:name w:val="CharAttribute29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4">
    <w:name w:val="CharAttribute29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5">
    <w:name w:val="CharAttribute29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6">
    <w:name w:val="CharAttribute29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7">
    <w:name w:val="CharAttribute29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8">
    <w:name w:val="CharAttribute29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9">
    <w:name w:val="CharAttribute29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0">
    <w:name w:val="CharAttribute300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301">
    <w:name w:val="CharAttribute30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303">
    <w:name w:val="CharAttribute303"/>
    <w:qFormat/>
    <w:rPr>
      <w:rFonts w:ascii="Times New Roman;Times New Roman" w:hAnsi="Times New Roman;Times New Roman" w:eastAsia="Times New Roman;Times New Roman"/>
      <w:b/>
      <w:sz w:val="28"/>
    </w:rPr>
  </w:style>
  <w:style w:type="character" w:styleId="CharAttribute304">
    <w:name w:val="CharAttribute30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5">
    <w:name w:val="CharAttribute30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6">
    <w:name w:val="CharAttribute30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7">
    <w:name w:val="CharAttribute30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8">
    <w:name w:val="CharAttribute30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9">
    <w:name w:val="CharAttribute30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0">
    <w:name w:val="CharAttribute31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1">
    <w:name w:val="CharAttribute3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2">
    <w:name w:val="CharAttribute31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3">
    <w:name w:val="CharAttribute31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4">
    <w:name w:val="CharAttribute31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5">
    <w:name w:val="CharAttribute31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6">
    <w:name w:val="CharAttribute31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7">
    <w:name w:val="CharAttribute31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8">
    <w:name w:val="CharAttribute31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9">
    <w:name w:val="CharAttribute31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0">
    <w:name w:val="CharAttribute32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1">
    <w:name w:val="CharAttribute32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2">
    <w:name w:val="CharAttribute32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3">
    <w:name w:val="CharAttribute32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4">
    <w:name w:val="CharAttribute32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5">
    <w:name w:val="CharAttribute32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6">
    <w:name w:val="CharAttribute3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7">
    <w:name w:val="CharAttribute32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8">
    <w:name w:val="CharAttribute32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9">
    <w:name w:val="CharAttribute32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0">
    <w:name w:val="CharAttribute33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1">
    <w:name w:val="CharAttribute33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2">
    <w:name w:val="CharAttribute33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3">
    <w:name w:val="CharAttribute33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4">
    <w:name w:val="CharAttribute33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5">
    <w:name w:val="CharAttribute33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14">
    <w:name w:val="CharAttribute51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20">
    <w:name w:val="CharAttribute52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21">
    <w:name w:val="CharAttribute521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548">
    <w:name w:val="CharAttribute548"/>
    <w:qFormat/>
    <w:rPr>
      <w:rFonts w:ascii="Times New Roman;Times New Roman" w:hAnsi="Times New Roman;Times New Roman" w:eastAsia="Times New Roman;Times New Roman"/>
      <w:sz w:val="24"/>
    </w:rPr>
  </w:style>
  <w:style w:type="character" w:styleId="CharAttribute485">
    <w:name w:val="CharAttribute485"/>
    <w:qFormat/>
    <w:rPr>
      <w:rFonts w:ascii="Times New Roman;Times New Roman" w:hAnsi="Times New Roman;Times New Roman" w:eastAsia="Times New Roman;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;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;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34">
    <w:name w:val="CharAttribute534"/>
    <w:qFormat/>
    <w:rPr>
      <w:rFonts w:ascii="Times New Roman;Times New Roman" w:hAnsi="Times New Roman;Times New Roman" w:eastAsia="Times New Roman;Times New Roman"/>
      <w:sz w:val="24"/>
    </w:rPr>
  </w:style>
  <w:style w:type="character" w:styleId="CharAttribute4">
    <w:name w:val="CharAttribute4"/>
    <w:qFormat/>
    <w:rPr>
      <w:rFonts w:ascii="Times New Roman;Times New Roman" w:hAnsi="Times New Roman;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CharAttribute11">
    <w:name w:val="CharAttribute11"/>
    <w:qFormat/>
    <w:rPr>
      <w:rFonts w:ascii="Times New Roman;Times New Roman" w:hAnsi="Times New Roman;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499">
    <w:name w:val="CharAttribute499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CharAttribute500">
    <w:name w:val="CharAttribute500"/>
    <w:qFormat/>
    <w:rPr>
      <w:rFonts w:ascii="Times New Roman;Times New Roman" w:hAnsi="Times New Roman;Times New Roman" w:eastAsia="Times New Roman;Times New Roman"/>
      <w:sz w:val="28"/>
    </w:rPr>
  </w:style>
  <w:style w:type="character" w:styleId="21">
    <w:name w:val="Заголовок 2 Знак"/>
    <w:qFormat/>
    <w:rPr>
      <w:rFonts w:eastAsia="Times New Roman;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;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;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kern w:val="2"/>
      <w:sz w:val="28"/>
      <w:szCs w:val="28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oektoria.online/" TargetMode="External"/><Relationship Id="rId4" Type="http://schemas.openxmlformats.org/officeDocument/2006/relationships/hyperlink" Target="https://proektoria.online/" TargetMode="External"/><Relationship Id="rId5" Type="http://schemas.openxmlformats.org/officeDocument/2006/relationships/hyperlink" Target="https://navigatum.ru/" TargetMode="External"/><Relationship Id="rId6" Type="http://schemas.openxmlformats.org/officeDocument/2006/relationships/hyperlink" Target="../in/(https://proforientator.ru/tests/%3B%20" TargetMode="External"/><Relationship Id="rId7" Type="http://schemas.openxmlformats.org/officeDocument/2006/relationships/hyperlink" Target="https://profvibor.ru/" TargetMode="External"/><Relationship Id="rId8" Type="http://schemas.openxmlformats.org/officeDocument/2006/relationships/hyperlink" Target="https://postupi.online/service/service-vo/quest/" TargetMode="External"/><Relationship Id="rId9" Type="http://schemas.openxmlformats.org/officeDocument/2006/relationships/hyperlink" Target="https://trudvsem.ru/" TargetMode="External"/><Relationship Id="rId10" Type="http://schemas.openxmlformats.org/officeDocument/2006/relationships/hyperlink" Target="https://pandia.ru/text/category/informatcionnie_tehnologii/" TargetMode="External"/><Relationship Id="rId11" Type="http://schemas.openxmlformats.org/officeDocument/2006/relationships/hyperlink" Target="https://amssoft.ru/fotoshow-pro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9:00Z</dcterms:created>
  <dc:creator>Админ</dc:creator>
  <dc:description/>
  <cp:keywords/>
  <dc:language>en-US</dc:language>
  <cp:lastModifiedBy>User</cp:lastModifiedBy>
  <cp:lastPrinted>2021-01-02T12:07:00Z</cp:lastPrinted>
  <dcterms:modified xsi:type="dcterms:W3CDTF">2021-08-30T20:36:00Z</dcterms:modified>
  <cp:revision>103</cp:revision>
  <dc:subject/>
  <dc:title/>
</cp:coreProperties>
</file>